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highlight w:val="lightGray"/>
        </w:rPr>
        <w:t>STAFF: Child’s MR #</w:t>
      </w:r>
      <w:r>
        <w:rPr>
          <w:rFonts w:cs="Calibri" w:ascii="Calibri" w:hAnsi="Calibri"/>
          <w:b/>
          <w:i/>
          <w:highlight w:val="lightGray"/>
          <w:u w:val="single"/>
        </w:rPr>
        <w:t>_________</w:t>
      </w:r>
      <w:r>
        <w:rPr>
          <w:rFonts w:cs="Calibri" w:ascii="Calibri" w:hAnsi="Calibri"/>
          <w:b/>
          <w:i/>
        </w:rPr>
        <w:t xml:space="preserve">    el nombre de familia: __________________        fecha de hoy:_________</w:t>
      </w:r>
    </w:p>
    <w:p>
      <w:pPr>
        <w:pStyle w:val="Normal"/>
        <w:jc w:val="center"/>
        <w:rPr/>
      </w:pPr>
      <w:r>
        <w:rPr/>
        <w:t>LAS RESPUESTAS SON PRIVADAS. ¡Estamos aquí para ayudar!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90"/>
        <w:gridCol w:w="822"/>
      </w:tblGrid>
      <w:tr>
        <w:trPr>
          <w:trHeight w:val="548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vor Marque Uno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Sección Un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¿Hay alguien en su casa que no tiene seguro de salud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rFonts w:cs="Arial" w:ascii="Calibri" w:hAnsi="Calibri"/>
              </w:rPr>
              <w:t>En los últimos 12 meses nos preocupamos si nuestra comida se acabaría antes de que tengamos dinero para comprar má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En los últimos 12 meses la comida que compramos no duró y no tuvimos dinero para conseguir má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4) </w:t>
            </w:r>
            <w:r>
              <w:rPr>
                <w:rFonts w:cs="Arial" w:ascii="Calibri" w:hAnsi="Calibri"/>
              </w:rPr>
              <w:t>¿</w:t>
            </w:r>
            <w:r>
              <w:rPr>
                <w:rFonts w:cs="Arial" w:ascii="Calibri" w:hAnsi="Calibri"/>
                <w:bCs/>
              </w:rPr>
              <w:t>Si planea regresar al trabajo o la escuela, ¿le preocupa pagar por el cuidado de niños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¿Ha recibido un aviso de cierre de cualquier utilidad (gas, electricidad, agua) en los últimos 30 días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</w:rPr>
              <w:t>6) En los últimos doce meses, ¿se ha perdido una cita con el médico porque no podía pagar para llegar allí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78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ección 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) ¿Su bebé tiene un lugar seguro para dormir? (por ejemplo, cuna o moisés?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</w:rPr>
              <w:t>8) ¿Su bebé necesita un asiento de seguridad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) ¿Usted tiene alguna pregunta sobre la lactancia matern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) ¿Otros adultos o cuidadores ayudan con su bebé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) ¿Usted tiene dificultades para pagar pañales para su bebé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) ¿Luchas para comprar fórmula para su bebé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06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ección Tr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) ¿Alguna vez le han diagnosticado depresión, trastorno bipolar o ansiedad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) ¿Alguna vez ha sido golpeado, amenazado o abusado por un novio, novia o cónyug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) ¿Alguna vez tiene alguna preocupación sobre su seguridad o la seguridad de su hijo(s)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) ¿Está planeando tener otro hijo el próximo año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ección Cuat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0"/>
              <w:rPr>
                <w:color w:val="000000"/>
              </w:rPr>
            </w:pPr>
            <w:r>
              <w:rPr>
                <w:rFonts w:cs="Arial" w:ascii="Calibri" w:hAnsi="Calibri"/>
              </w:rPr>
              <w:t>17) ¿</w:t>
            </w:r>
            <w:r>
              <w:rPr>
                <w:rFonts w:cs="Arial" w:ascii="Calibri" w:hAnsi="Calibri"/>
                <w:bCs/>
                <w:color w:val="000000"/>
                <w:lang w:val="es-ES_tradnl"/>
              </w:rPr>
              <w:t xml:space="preserve">Usted tiene problemas en su casa de moho, reparaciones, ratas o insectos que su casero </w:t>
            </w:r>
            <w:r>
              <w:rPr>
                <w:rFonts w:cs="Arial" w:ascii="Calibri" w:hAnsi="Calibri"/>
                <w:color w:val="000000"/>
              </w:rPr>
              <w:t>no arreglará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) ¿En los últimos 30 días, usted ha recibido una carta de su casero amenazándole con desahucio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) ¿Han detenido o reducido sus cupones de alimentos, WIC o asistencia en efectivo y usted no sabe por qué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) ¿Usted tiene preguntas acerca su situación de residencia o necesidad de acogida/parentesco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) ¿Usted tiene preguntas sobre custodia de sus hijos o manutención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>
                <w:rFonts w:ascii="Calibri" w:hAnsi="Calibri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highlight w:val="lightGray"/>
        </w:rPr>
        <w:t xml:space="preserve">PROVIDER ONLY:      </w:t>
      </w:r>
      <w:r>
        <w:rPr>
          <w:rFonts w:cs="Arial" w:ascii="Calibri" w:hAnsi="Calibri"/>
          <w:sz w:val="30"/>
          <w:szCs w:val="30"/>
          <w:highlight w:val="lightGray"/>
        </w:rPr>
        <w:t>□ SW Consult      □ MLP Consult      □ MLP Info       □ Resour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venido al Centro para el niño urbano. Estamos comprometidos a mejorar la salud y el bienestar de nuestros pacientes y sus familias. En nuestros esfuerzos por abordar las necesidades no satisfechas de muchas de nuestras familias, hemos desarrollado un programa llamado PhilaKids Medical-Legal Partnership (MLP). Este programa nos permite trabajar junto con abogados de la Clínica Legal para Discapacitados en nuestra oficina, a fin de garantizar que los niños y las familias reciban toda la ayuda que puedan necesita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8"/>
          <w:szCs w:val="28"/>
        </w:rPr>
        <w:t>Renuncia:</w:t>
      </w:r>
      <w:r>
        <w:rPr>
          <w:rFonts w:cs="Arial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8"/>
          <w:szCs w:val="28"/>
          <w:lang w:val="es-PR"/>
        </w:rPr>
        <w:t>Yo autorizo a St. Christopher’s Hospital for Children para dar mi nombre y número de teléfono a los abogados y empleados de PHILAKids MLP/Legal Clinic for the Disabled, Inc. 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</w:t>
        <w:tab/>
        <w:tab/>
        <w:tab/>
        <w:tab/>
        <w:tab/>
        <w:tab/>
        <w:tab/>
        <w:tab/>
        <w:t>El dia de hoy</w:t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100" w:after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3:00Z</dcterms:created>
  <dc:creator>giacinta.talarico</dc:creator>
  <dc:description/>
  <cp:keywords/>
  <dc:language>en-US</dc:language>
  <cp:lastModifiedBy>Daniel Taylor</cp:lastModifiedBy>
  <cp:lastPrinted>2018-07-03T09:21:00Z</cp:lastPrinted>
  <dcterms:modified xsi:type="dcterms:W3CDTF">2019-01-04T01:53:00Z</dcterms:modified>
  <cp:revision>2</cp:revision>
  <dc:subject/>
  <dc:title>*********  Please hand the form to your nurse or doctor when completed</dc:title>
</cp:coreProperties>
</file>