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>
          <w:b/>
        </w:rPr>
        <w:t>CRITERIA FOR A REFERRAL TO THE CENTER FOR THE METABOLIC SYNDRO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If the child’s weight is &gt; 95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percentile and he/she has </w:t>
      </w:r>
      <w:r>
        <w:rPr>
          <w:rFonts w:cs="Arial"/>
          <w:u w:val="single"/>
        </w:rPr>
        <w:t>≥</w:t>
      </w:r>
      <w:r>
        <w:rPr>
          <w:u w:val="single"/>
        </w:rPr>
        <w:t xml:space="preserve"> 1of  the following laboratory abnormalities: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/>
        <w:t>HgbA1C &gt; 5.7 % or fasting blood glucose &gt; 100 mg/dl or 2-hour blood glucose on a OGTT &gt; 140 mg/dl, o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Metabolic dyslipidemia (high TG, low HDL), or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High fasting insulin (&gt; 15 </w:t>
      </w:r>
      <w:r>
        <w:rPr>
          <w:rFonts w:cs="Arial"/>
        </w:rPr>
        <w:t>µ</w:t>
      </w:r>
      <w:r>
        <w:rPr/>
        <w:t>U/ml), or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oligo-</w:t>
      </w:r>
      <w:r>
        <w:rPr>
          <w:bCs/>
        </w:rPr>
        <w:t xml:space="preserve">amenorrhea, or hirsutism, or elevated serum testoster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If the child’s weight is &gt; 95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percentile and he/she has </w:t>
      </w:r>
      <w:r>
        <w:rPr>
          <w:rFonts w:cs="Arial"/>
          <w:u w:val="single"/>
        </w:rPr>
        <w:t>≥</w:t>
      </w:r>
      <w:r>
        <w:rPr>
          <w:u w:val="single"/>
        </w:rPr>
        <w:t xml:space="preserve"> 1of  the following clinical findings: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/>
        <w:t>Acanthosis nigrican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olyuria/Nocturia, Polydipsia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Oligo-</w:t>
      </w:r>
      <w:r>
        <w:rPr>
          <w:bCs/>
        </w:rPr>
        <w:t xml:space="preserve">amenorrhea or hirsutism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Metabolic Syndrome or T2DM in first-degree relative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43:00Z</dcterms:created>
  <dc:creator>USER </dc:creator>
  <dc:description/>
  <cp:keywords/>
  <dc:language>en-US</dc:language>
  <cp:lastModifiedBy>DANIELR.TAYLOR</cp:lastModifiedBy>
  <cp:lastPrinted>2006-05-26T14:21:00Z</cp:lastPrinted>
  <dcterms:modified xsi:type="dcterms:W3CDTF">2015-05-18T12:43:00Z</dcterms:modified>
  <cp:revision>3</cp:revision>
  <dc:subject/>
  <dc:title> </dc:title>
</cp:coreProperties>
</file>