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22780" cy="561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mbulatory Pediatrics</w:t>
      </w:r>
    </w:p>
    <w:p>
      <w:pPr>
        <w:pStyle w:val="Normal"/>
        <w:rPr/>
      </w:pPr>
      <w:r>
        <w:rPr/>
        <w:t>Erie Ave at Front St.</w:t>
      </w:r>
    </w:p>
    <w:p>
      <w:pPr>
        <w:pStyle w:val="Normal"/>
        <w:rPr/>
      </w:pPr>
      <w:r>
        <w:rPr/>
        <w:t>Philadelphia, PA 19134</w:t>
      </w:r>
    </w:p>
    <w:p>
      <w:pPr>
        <w:pStyle w:val="Normal"/>
        <w:rPr/>
      </w:pPr>
      <w:r>
        <w:rPr/>
        <w:t>(215) 427- 5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Parent/Guardian of ________________________________________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child was recently seen in ambulatory pediatrics and has abnormal lab results or x-ray results. We were unable to contact you by phone. Please call us back immediately so that we can treat your chi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cha: </w:t>
        <w:br/>
        <w:br/>
        <w:br/>
        <w:t xml:space="preserve">Para el padre o tutor de ________________________________________: </w:t>
        <w:br/>
        <w:br/>
        <w:t xml:space="preserve">Su hijo fue visto recientemente en la oficina de pediatría ambulatoria y tiene resultados anormales de laboratorio o rayos-x. No hemos podido ponerse en contacto con usted por teléfono. Por favor, llámenos de vuelta inmediatamente para que podamos tratar a su hijo. </w:t>
        <w:br/>
        <w:br/>
        <w:b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christophershospital.com/##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11:00Z</dcterms:created>
  <dc:creator>mario.cruz md</dc:creator>
  <dc:description/>
  <cp:keywords/>
  <dc:language>en-US</dc:language>
  <cp:lastModifiedBy>mario.cruz md</cp:lastModifiedBy>
  <cp:lastPrinted>2009-09-24T10:21:00Z</cp:lastPrinted>
  <dcterms:modified xsi:type="dcterms:W3CDTF">2009-09-24T14:31:00Z</dcterms:modified>
  <cp:revision>3</cp:revision>
  <dc:subject/>
  <dc:title>Date:</dc:title>
</cp:coreProperties>
</file>