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ristopher’s Hospital for Child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3810</wp:posOffset>
                </wp:positionV>
                <wp:extent cx="3959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compani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Mother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Father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Grandparent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Foster parent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Other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4.5pt;mso-wrap-distance-left:9.05pt;mso-wrap-distance-right:9.05pt;mso-wrap-distance-top:0pt;mso-wrap-distance-bottom:0pt;margin-top:0.3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ccompani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Mother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Father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Grandparent 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Foster parent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Other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CPA Center for Child and Adolescent Health</w:t>
        <w:tab/>
        <w:tab/>
        <w:tab/>
        <w:tab/>
        <w:t xml:space="preserve">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4230"/>
      </w:tblGrid>
      <w:tr>
        <w:trPr>
          <w:trHeight w:val="1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r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E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y-21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ame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Record #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hief Complaint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62865</wp:posOffset>
                </wp:positionV>
                <wp:extent cx="3543300" cy="316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6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 Med hx/ED vis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ADH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th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Overweight/Ob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gies/intoleranc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NKDA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No food allergies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G6P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 Fam H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M/Cardiac ris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9.25pt;mso-wrap-distance-left:9.05pt;mso-wrap-distance-right:9.05pt;mso-wrap-distance-top:0pt;mso-wrap-distance-bottom:0pt;margin-top:4.9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 Med hx/ED vis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ADH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Asth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Overweight/Ob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rgies/intolerances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NKDA 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No food allergies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G6P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dated Fam H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M/Cardiac risk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m Hx/ Parental Concerns/ ED &amp; Sick Vis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sympto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CIAL/PERSONAL ENVIRONMENT</w:t>
      </w:r>
      <w:r>
        <w:rPr/>
        <w:t>:</w:t>
      </w:r>
    </w:p>
    <w:p>
      <w:pPr>
        <w:pStyle w:val="Normal"/>
        <w:rPr/>
      </w:pPr>
      <w:r>
        <w:rPr/>
        <w:t>Strengths/goal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101600</wp:posOffset>
                </wp:positionV>
                <wp:extent cx="2803525" cy="363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63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VIEW OF SYSTEM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 Heal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t/exerc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much juice/day: ______o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soda/day: ______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milk/day:_______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tal Care </w:t>
                            </w:r>
                            <w:bookmarkStart w:id="0" w:name="OLE_LINK2"/>
                            <w:bookmarkStart w:id="1" w:name="OLE_LINK1"/>
                            <w:r>
                              <w:rPr/>
                              <w:t>(Y/N):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wel/bladder (constipation, dysuri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ses:   </w:t>
                              <w:tab/>
                              <w:t>LMP:          Days:            F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ep problems/hyge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286.5pt;mso-wrap-distance-left:9.05pt;mso-wrap-distance-right:9.05pt;mso-wrap-distance-top:0pt;mso-wrap-distance-bottom:0pt;margin-top:8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VIEW OF SYSTEM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eral Heal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t/exerci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much juice/day: ______o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soda/day: ______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milk/day:_______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ntal Care </w:t>
                      </w:r>
                      <w:bookmarkStart w:id="2" w:name="OLE_LINK2"/>
                      <w:bookmarkStart w:id="3" w:name="OLE_LINK1"/>
                      <w:r>
                        <w:rPr/>
                        <w:t>(Y/N):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wel/bladder (constipation, dysuria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ses:   </w:t>
                        <w:tab/>
                        <w:t>LMP:          Days:            Fl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eep problems/hygei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 Performance/bullying/behav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Household composition/changes: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nguage: Eng/Span/Other:_____________</w:t>
      </w:r>
    </w:p>
    <w:p>
      <w:pPr>
        <w:pStyle w:val="Normal"/>
        <w:rPr/>
      </w:pPr>
      <w:r>
        <w:rPr/>
        <w:t xml:space="preserve">      </w:t>
      </w:r>
      <w:r>
        <w:rPr/>
        <w:t>Smokers(Y/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ts(Y/N):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TB Risks (Y/N): </w:t>
      </w:r>
      <w:r>
        <w:rPr>
          <w:sz w:val="16"/>
          <w:szCs w:val="16"/>
        </w:rPr>
        <w:t>(homeless, jail, travel/immigrant contact, fam with +PPD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ers/Interests/Activiti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ticipatory Guidance</w:t>
      </w:r>
      <w:r>
        <w:rPr/>
        <w:t>:</w:t>
      </w:r>
    </w:p>
    <w:tbl>
      <w:tblPr>
        <w:tblW w:w="107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3465"/>
      </w:tblGrid>
      <w:tr>
        <w:trPr>
          <w:trHeight w:val="20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et/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dependence/respons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fety (risk taking, seat belts, helme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dvocacy/cap4kid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ody Image/sex education/pub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rPr/>
            </w:pPr>
            <w:r>
              <w:rPr/>
              <w:t xml:space="preserve">     </w:t>
            </w:r>
            <w:r>
              <w:rPr/>
              <w:t>Child abuse screen + 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cohol / Dru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le model/ment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hool / Future Go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olence/ Gangs/ figh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ing Violence + / - / uncert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ther: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vider Signature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:________________________                       D.O.B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44"/>
        <w:gridCol w:w="1645"/>
        <w:gridCol w:w="1645"/>
        <w:gridCol w:w="1131"/>
        <w:gridCol w:w="1131"/>
        <w:gridCol w:w="1131"/>
        <w:gridCol w:w="1132"/>
      </w:tblGrid>
      <w:tr>
        <w:trPr>
          <w:trHeight w:val="24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(c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(kg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%ile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L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R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/_____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L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/_____</w:t>
            </w:r>
          </w:p>
        </w:tc>
      </w:tr>
      <w:tr>
        <w:trPr>
          <w:trHeight w:val="2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T:</w:t>
        <w:tab/>
        <w:tab/>
        <w:t>HR:</w:t>
        <w:tab/>
        <w:tab/>
        <w:t>RR:</w:t>
        <w:tab/>
        <w:tab/>
        <w:t>BP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-6350</wp:posOffset>
                </wp:positionV>
                <wp:extent cx="1790700" cy="356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ars glasses: (Y/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ith Glasses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/O G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05pt;mso-wrap-distance-left:9.05pt;mso-wrap-distance-right:9.05pt;mso-wrap-distance-top:0pt;mso-wrap-distance-bottom:0pt;margin-top:-0.5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ears glasses: (Y/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With Glasses 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/O G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59690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rmal    Ab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7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Normal    Ab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142240</wp:posOffset>
                </wp:positionV>
                <wp:extent cx="457200" cy="285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1.2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-1270</wp:posOffset>
                </wp:positionV>
                <wp:extent cx="457200" cy="2857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-0.1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4510</wp:posOffset>
                </wp:positionH>
                <wp:positionV relativeFrom="paragraph">
                  <wp:posOffset>51435</wp:posOffset>
                </wp:positionV>
                <wp:extent cx="2413635" cy="275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nding H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17.25pt;mso-wrap-distance-left:9.05pt;mso-wrap-distance-right:9.05pt;mso-wrap-distance-top:0pt;mso-wrap-distance-bottom:0pt;margin-top:4.0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nding H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/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th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Neck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ung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:</w:t>
      </w:r>
    </w:p>
    <w:p>
      <w:pPr>
        <w:pStyle w:val="Normal"/>
        <w:rPr/>
      </w:pPr>
      <w:r>
        <w:rPr>
          <w:sz w:val="24"/>
          <w:szCs w:val="24"/>
        </w:rPr>
        <w:t>Ext:</w:t>
      </w:r>
    </w:p>
    <w:p>
      <w:pPr>
        <w:pStyle w:val="Normal"/>
        <w:rPr/>
      </w:pPr>
      <w:r>
        <w:rPr>
          <w:sz w:val="24"/>
          <w:szCs w:val="24"/>
        </w:rPr>
        <w:t>GU:</w:t>
        <w:tab/>
        <w:tab/>
        <w:tab/>
        <w:t xml:space="preserve">    </w:t>
      </w:r>
      <w:r>
        <w:rPr>
          <w:szCs w:val="24"/>
        </w:rPr>
        <w:t>Tanner stage:  Breasts___ Genitalia___ Pubic Hair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ur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n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</w:rPr>
        <w:t>⁯</w:t>
      </w:r>
      <w:r>
        <w:rPr>
          <w:bCs/>
        </w:rPr>
        <w:t>Immunization Counseling by licensed health care prov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97790</wp:posOffset>
                </wp:positionV>
                <wp:extent cx="2171700" cy="1257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patitis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patitis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 (0.5/ Nas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7.7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patitis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patitis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 (0.5/ Nas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055</wp:posOffset>
                </wp:positionH>
                <wp:positionV relativeFrom="paragraph">
                  <wp:posOffset>113665</wp:posOffset>
                </wp:positionV>
                <wp:extent cx="2171700" cy="1257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eening Tes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BC w/diff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399/005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mogram 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08 /02814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esity Panel (Ta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P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8.95pt;mso-position-vertical-relative:text;margin-left:2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creening Tes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BC w/diff </w:t>
                      </w:r>
                      <w:r>
                        <w:rPr>
                          <w:sz w:val="14"/>
                          <w:szCs w:val="14"/>
                        </w:rPr>
                        <w:t>(6399/0050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mogram (</w:t>
                      </w:r>
                      <w:r>
                        <w:rPr>
                          <w:sz w:val="14"/>
                          <w:szCs w:val="14"/>
                        </w:rPr>
                        <w:t>7008 /02814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esity Panel (Ta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</w:rPr>
        <w:t>Assessment:</w:t>
        <w:tab/>
        <w:tab/>
        <w:t xml:space="preserve">    Plan:</w:t>
        <w:tab/>
        <w:tab/>
        <w:t xml:space="preserve">          Adolescent’s (</w:t>
      </w:r>
      <w:r>
        <w:rPr>
          <w:b/>
          <w:bCs/>
          <w:sz w:val="26"/>
          <w:u w:val="single"/>
        </w:rPr>
        <w:t>Personal</w:t>
      </w:r>
      <w:r>
        <w:rPr/>
        <w:t>) phone #:</w:t>
      </w:r>
    </w:p>
    <w:tbl>
      <w:tblPr>
        <w:tblW w:w="10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935"/>
      </w:tblGrid>
      <w:tr>
        <w:trPr>
          <w:trHeight w:val="110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zations verified:</w:t>
            </w:r>
          </w:p>
          <w:p>
            <w:pPr>
              <w:pStyle w:val="Normal"/>
              <w:rPr/>
            </w:pPr>
            <w:r>
              <w:rPr/>
              <w:t>__medical record</w:t>
            </w:r>
          </w:p>
          <w:p>
            <w:pPr>
              <w:pStyle w:val="Normal"/>
              <w:rPr/>
            </w:pPr>
            <w:r>
              <w:rPr/>
              <w:t>__parent record</w:t>
            </w:r>
          </w:p>
          <w:p>
            <w:pPr>
              <w:pStyle w:val="Normal"/>
              <w:rPr/>
            </w:pPr>
            <w:r>
              <w:rPr/>
              <w:t>__kids registry</w:t>
            </w:r>
          </w:p>
          <w:p>
            <w:pPr>
              <w:pStyle w:val="Normal"/>
              <w:rPr/>
            </w:pPr>
            <w:r>
              <w:rPr/>
              <w:t>__not verified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iza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3335</wp:posOffset>
                      </wp:positionV>
                      <wp:extent cx="1762125" cy="22059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20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e lab se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 order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ds Regis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 form/shot reco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k/school no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b ordering sec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udi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173.7pt;mso-wrap-distance-left:9.05pt;mso-wrap-distance-right:9.05pt;mso-wrap-distance-top:0pt;mso-wrap-distance-bottom:0pt;margin-top:1.05pt;mso-position-vertical-relative:text;margin-left:2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lab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 ord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ds Reg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form/shot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/school no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b ordering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udi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Tda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MCV4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P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cella</w:t>
            </w:r>
          </w:p>
        </w:tc>
      </w:tr>
      <w:tr>
        <w:trPr>
          <w:trHeight w:val="89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WC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F/U Visi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311150</wp:posOffset>
                      </wp:positionV>
                      <wp:extent cx="1501140" cy="13335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Opt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D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Ps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Ad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Social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05pt;mso-wrap-distance-left:9.05pt;mso-wrap-distance-right:9.05pt;mso-wrap-distance-top:0pt;mso-wrap-distance-bottom:0pt;margin-top:24.5pt;mso-position-vertical-relative:text;margin-left:27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Opt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D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Ps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Ad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Social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Next visit in:</w:t>
            </w:r>
            <w:r>
              <w:rPr/>
              <w:t xml:space="preserve"> </w:t>
            </w:r>
            <w:r>
              <w:rPr>
                <w:b/>
              </w:rPr>
              <w:t>□1-2 wk □1-2mo □3 mo □6mo □1 yr □Other:</w:t>
            </w:r>
          </w:p>
        </w:tc>
      </w:tr>
    </w:tbl>
    <w:p>
      <w:pPr>
        <w:pStyle w:val="Normal"/>
        <w:rPr/>
      </w:pPr>
      <w:r>
        <w:rPr/>
        <w:t>Forms Completed: ⁯WIC ⁯Referral ⁯School Form ⁯Other:</w:t>
        <w:tab/>
        <w:tab/>
      </w:r>
      <w:r>
        <w:rPr>
          <w:b/>
        </w:rPr>
        <w:t>Provider Signature:______________________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atient case reviewed and discussed with resident at time of visit. Given history of ___________________________________</w:t>
        <w:softHyphen/>
        <w:t xml:space="preserve">____________,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exam and assessment show ___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I agree with the plan of care to 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Additions to treatment plan:_________________________________________________________________________________________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i/>
          <w:iCs/>
          <w:sz w:val="18"/>
        </w:rPr>
        <w:t xml:space="preserve">I personally examined this patient and agree with the above documented examination findings. </w:t>
      </w:r>
    </w:p>
    <w:p>
      <w:pPr>
        <w:pStyle w:val="Normal"/>
        <w:ind w:left="5040" w:firstLine="720"/>
        <w:rPr>
          <w:b/>
          <w:b/>
          <w:sz w:val="24"/>
        </w:rPr>
      </w:pPr>
      <w:r>
        <w:rPr>
          <w:b/>
          <w:i/>
          <w:iCs/>
          <w:sz w:val="24"/>
          <w:szCs w:val="24"/>
        </w:rPr>
        <w:t>Attending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  <w:sz w:val="24"/>
          <w:szCs w:val="24"/>
        </w:rPr>
        <w:t>signature</w:t>
      </w:r>
      <w:r>
        <w:rPr>
          <w:b/>
          <w:i/>
          <w:iCs/>
          <w:sz w:val="18"/>
        </w:rPr>
        <w:t>: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5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outline w:val="false"/>
      <w:shadow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outline w:val="false"/>
      <w:shadow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0:00Z</dcterms:created>
  <dc:creator>EUC</dc:creator>
  <dc:description/>
  <cp:keywords/>
  <dc:language>en-US</dc:language>
  <cp:lastModifiedBy>DANIELR.TAYLOR</cp:lastModifiedBy>
  <cp:lastPrinted>2010-11-02T11:41:00Z</cp:lastPrinted>
  <dcterms:modified xsi:type="dcterms:W3CDTF">2011-08-30T16:40:00Z</dcterms:modified>
  <cp:revision>2</cp:revision>
  <dc:subject/>
  <dc:title>St</dc:title>
</cp:coreProperties>
</file>