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. Christopher’s Hospital for Childr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-15240</wp:posOffset>
                </wp:positionV>
                <wp:extent cx="39592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ccompani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othe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athe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randparent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ster paren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r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4.5pt;mso-wrap-distance-left:9.05pt;mso-wrap-distance-right:9.05pt;mso-wrap-distance-top:0pt;mso-wrap-distance-bottom:0pt;margin-top:-1.2pt;mso-position-vertical-relative:text;margin-left:2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ccompani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Mother </w:t>
                      </w: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Father </w:t>
                      </w: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Grandparent  </w:t>
                      </w: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Foster parent </w:t>
                      </w: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ther: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CPA Center for Child and Adolescent Health</w:t>
        <w:tab/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0"/>
        <w:gridCol w:w="4230"/>
      </w:tblGrid>
      <w:tr>
        <w:trPr>
          <w:trHeight w:val="14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r: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_____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Pre-school</w:t>
            </w:r>
          </w:p>
          <w:p>
            <w:pPr>
              <w:pStyle w:val="Normal"/>
              <w:jc w:val="center"/>
              <w:rPr/>
            </w:pPr>
            <w:r>
              <w:rPr/>
              <w:t>15 month – 5 yea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: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Record #_________________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46990</wp:posOffset>
                </wp:positionV>
                <wp:extent cx="3005455" cy="226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ief Complaint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□WCC □FU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ntal Concerns/Interim Hx/ED Visi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onic symptom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78.5pt;mso-wrap-distance-left:9.05pt;mso-wrap-distance-right:9.05pt;mso-wrap-distance-top:0pt;mso-wrap-distance-bottom:0pt;margin-top:3.7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hief Complaint: </w:t>
                      </w:r>
                      <w:r>
                        <w:rPr>
                          <w:b/>
                          <w:sz w:val="20"/>
                        </w:rPr>
                        <w:t>□WCC □FU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ental Concerns/Interim Hx/ED Visit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onic symptom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845</wp:posOffset>
                </wp:positionH>
                <wp:positionV relativeFrom="paragraph">
                  <wp:posOffset>66040</wp:posOffset>
                </wp:positionV>
                <wp:extent cx="3005455" cy="2560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t Medical H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ADH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th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Overweight/ob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rgies/intoleranc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KDA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food allergi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6P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dated Fam H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01.6pt;mso-wrap-distance-left:9.05pt;mso-wrap-distance-right:9.05pt;mso-wrap-distance-top:0pt;mso-wrap-distance-bottom:0pt;margin-top:5.2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st Medical Hx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ADH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th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Overweight/obe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rgies/intolerance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NKDA  </w:t>
                      </w: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No food allergies </w:t>
                      </w: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G6P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dated Fam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VIEW OF SYSTEM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3560445" cy="2198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OCIAL ENVIRON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usehold composition/changes/parental support syst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Language: Eng/Span/Oth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Smokers (Y/N):</w:t>
                              <w:tab/>
                              <w:tab/>
                              <w:t>Pets (Y/N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ad Risks (Y/N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outhing, old home, sib with lead, paint chip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B Risks (Y/N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homeless, jail, travel/immigrant contact, fam with +PP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hildcar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licensed daycare/headstart/sitter/par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73.1pt;mso-wrap-distance-left:9.05pt;mso-wrap-distance-right:9.05pt;mso-wrap-distance-top:0pt;mso-wrap-distance-bottom:0pt;margin-top:9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OCIAL ENVIRONMEN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usehold composition/changes/parental support system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Language: Eng/Span/Other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Smokers (Y/N):</w:t>
                        <w:tab/>
                        <w:tab/>
                        <w:t>Pets (Y/N)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Lead Risks (Y/N): </w:t>
                      </w:r>
                      <w:r>
                        <w:rPr>
                          <w:sz w:val="16"/>
                          <w:szCs w:val="16"/>
                        </w:rPr>
                        <w:t>(mouthing, old home, sib with lead, paint chip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B Risks (Y/N): </w:t>
                      </w:r>
                      <w:r>
                        <w:rPr>
                          <w:sz w:val="16"/>
                          <w:szCs w:val="16"/>
                        </w:rPr>
                        <w:t>(homeless, jail, travel/immigrant contact, fam with +PPD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hildcare: </w:t>
                      </w:r>
                      <w:r>
                        <w:rPr>
                          <w:sz w:val="16"/>
                          <w:szCs w:val="16"/>
                        </w:rPr>
                        <w:t>(licensed daycare/headstart/sitter/parent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4155</wp:posOffset>
                </wp:positionH>
                <wp:positionV relativeFrom="paragraph">
                  <wp:posOffset>120015</wp:posOffset>
                </wp:positionV>
                <wp:extent cx="3005455" cy="2055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VIEW OF SYSTEM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t hx/family mea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w much juice/day: ____o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much water/day____o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much soda/day: ____o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much milk/day: ____o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ntal Ca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brushing, dentist, candy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bottle/pacifier use? Y/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ol/Urine patter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eep pattern/problem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61.85pt;mso-wrap-distance-left:9.05pt;mso-wrap-distance-right:9.05pt;mso-wrap-distance-top:0pt;mso-wrap-distance-bottom:0pt;margin-top:9.4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VIEW OF SYSTEM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et hx/family meal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ow much juice/day: ____oz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much water/day____o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much soda/day: ____o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much milk/day: ____o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ntal Care </w:t>
                      </w:r>
                      <w:r>
                        <w:rPr>
                          <w:sz w:val="16"/>
                          <w:szCs w:val="16"/>
                        </w:rPr>
                        <w:t>(brushing, dentist, candy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bottle/pacifier use? Y/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ool/Urine patter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leep pattern/problem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DEVELOPMENTAL SCREENING:    </w:t>
      </w:r>
      <w:r>
        <w:rPr>
          <w:sz w:val="20"/>
        </w:rPr>
        <w:t>PEDS:______       MCHAT: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56845</wp:posOffset>
                </wp:positionV>
                <wp:extent cx="198755" cy="1073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s spoon and f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lks w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-25 wor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es spoon and f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lks w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-25 word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56845</wp:posOffset>
                </wp:positionV>
                <wp:extent cx="198755" cy="10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ribbles spontaneous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nows 3 body p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+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3 word sentenc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3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ribbles spontaneous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nows 3 body p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+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3 word sentenc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42545</wp:posOffset>
                </wp:positionV>
                <wp:extent cx="198755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ts on clo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row ball over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lk up and down st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ess 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nows colo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3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ts on clo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row ball overh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lk up and down st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ess sel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nows color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10795</wp:posOffset>
                </wp:positionV>
                <wp:extent cx="198755" cy="10731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oad ju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w a cir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ess no hel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py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8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oad ju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aw a cir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ess no hel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py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98755" cy="10731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w a squ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C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 to 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w a triang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aw a squ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C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nt to 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aw a triang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120650</wp:posOffset>
                </wp:positionV>
                <wp:extent cx="1723390" cy="16548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Cogniti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v</w:t>
                            </w:r>
                            <w:r>
                              <w:rPr/>
                              <w:t>e/so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ps in house            13-17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oves garment       13-24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eds doll                   15-24 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ts on clothes            21-26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sh/dry hands-         19-36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ushes teeth no help 30-60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s friend-             30-36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resses w/out help     36-54m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ys board games      27-60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pares cereal            36-60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0.3pt;mso-wrap-distance-left:9.05pt;mso-wrap-distance-right:9.05pt;mso-wrap-distance-top:0pt;mso-wrap-distance-bottom:0pt;margin-top:9.5pt;mso-position-vertical-relative:text;margin-left:-16.1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>Cogniti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</w:rPr>
                        <w:t>v</w:t>
                      </w:r>
                      <w:r>
                        <w:rPr/>
                        <w:t>e/socia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lps in house            13-17m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moves garment       13-24m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eds doll                   15-24 m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uts on clothes            21-26m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sh/dry hands-         19-36m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rushes teeth no help 30-60m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s friend-             30-36m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resses w/out help     36-54mo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ys board games      27-60m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pares cereal            36-60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2380</wp:posOffset>
                </wp:positionH>
                <wp:positionV relativeFrom="paragraph">
                  <wp:posOffset>120650</wp:posOffset>
                </wp:positionV>
                <wp:extent cx="1797685" cy="18110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ds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bines words          18-24 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ints to 4 pictures       21-30 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of Body parts named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of pictures named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of colors named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of 2 objects            30-45 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of blocks counted  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of speech understood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positions                   33-57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 of words defined 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posites                       45-69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142.6pt;mso-wrap-distance-left:9.05pt;mso-wrap-distance-right:9.05pt;mso-wrap-distance-top:0pt;mso-wrap-distance-bottom:0pt;margin-top:9.5pt;mso-position-vertical-relative:text;margin-left:399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anguag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ords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bines words          18-24 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ints to 4 pictures       21-30 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of Body parts named 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of pictures named 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of colors named 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e of 2 objects            30-45 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of blocks counted  ___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 of speech understood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positions                   33-57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 of words defined  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posites                       45-69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855</wp:posOffset>
                </wp:positionH>
                <wp:positionV relativeFrom="paragraph">
                  <wp:posOffset>120650</wp:posOffset>
                </wp:positionV>
                <wp:extent cx="1494790" cy="13163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ne mo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ribbles              13-17 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wer of cubes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pies circle        36-48 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ws person __ pa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pies +                39-57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cks longer line   36-66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pies square        60-72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3.65pt;mso-wrap-distance-left:9.05pt;mso-wrap-distance-right:9.05pt;mso-wrap-distance-top:0pt;mso-wrap-distance-bottom:0pt;margin-top:9.5pt;mso-position-vertical-relative:text;margin-left:12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ine mot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ribbles              13-17 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ower of cubes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pies circle        36-48 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aws person __ part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pies +                39-57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cks longer line   36-66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pies square        60-72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3580</wp:posOffset>
                </wp:positionH>
                <wp:positionV relativeFrom="paragraph">
                  <wp:posOffset>120650</wp:posOffset>
                </wp:positionV>
                <wp:extent cx="1723390" cy="16821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ross mo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lks well                    12-15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ns                              14-20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lks up steps              14-22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cks ball                      16-24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mps up                       22-27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rows ball overhand   17-36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oad jump </w:t>
                              <w:tab/>
                              <w:t xml:space="preserve">      30-39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 1 foot ___se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ps </w:t>
                              <w:tab/>
                              <w:tab/>
                              <w:t xml:space="preserve">      39-5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el to toe walk            48-66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2.45pt;mso-wrap-distance-left:9.05pt;mso-wrap-distance-right:9.05pt;mso-wrap-distance-top:0pt;mso-wrap-distance-bottom:0pt;margin-top:9.5pt;mso-position-vertical-relative:text;margin-left:25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ross mot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lks well                    12-15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ns                              14-20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lks up steps              14-22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cks ball                      16-24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mps up                       22-27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rows ball overhand   17-36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road jump </w:t>
                        <w:tab/>
                        <w:t xml:space="preserve">      30-39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lance 1 foot ___sec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ops </w:t>
                        <w:tab/>
                        <w:tab/>
                        <w:t xml:space="preserve">      39-51 </w:t>
                      </w:r>
                      <w:r>
                        <w:rPr>
                          <w:sz w:val="16"/>
                          <w:szCs w:val="16"/>
                        </w:rPr>
                        <w:t>m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el to toe walk            48-66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arental Developmental Concerns: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nticipatory Guidance (appropriate for age)</w:t>
      </w:r>
      <w:r>
        <w:rPr>
          <w:sz w:val="20"/>
        </w:rPr>
        <w:t>:</w:t>
      </w:r>
    </w:p>
    <w:tbl>
      <w:tblPr>
        <w:tblW w:w="1075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5"/>
        <w:gridCol w:w="3465"/>
      </w:tblGrid>
      <w:tr>
        <w:trPr>
          <w:trHeight w:val="130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/discipline/tantrums/corporal punish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afety (carseats, childproof, firearm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Nutrition </w:t>
            </w:r>
            <w:r>
              <w:rPr>
                <w:sz w:val="16"/>
                <w:szCs w:val="16"/>
              </w:rPr>
              <w:t xml:space="preserve">(milk intake, “grazing”, bottl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llness (URI/fever managemen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dvocacy/Cap4kid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llness (URI/fever managem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V screen + / - / uncertain:___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Develop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Behavior/discipline/tantru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pport system/role mode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Hours of screentime/day:_______</w:t>
            </w:r>
          </w:p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V/Videogame/Computer/Movie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each Out and Rea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Good touch/bad tou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Other________________________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Provider Signature</w:t>
      </w:r>
      <w:r>
        <w:rPr>
          <w:sz w:val="20"/>
        </w:rPr>
        <w:t>_______________________</w:t>
      </w:r>
    </w:p>
    <w:p>
      <w:pPr>
        <w:pStyle w:val="Heading1"/>
        <w:rPr>
          <w:sz w:val="24"/>
        </w:rPr>
      </w:pPr>
      <w:r>
        <w:rPr>
          <w:sz w:val="24"/>
        </w:rPr>
        <w:t>Name:________________________                       D.O.B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40"/>
        <w:gridCol w:w="1241"/>
        <w:gridCol w:w="1240"/>
        <w:gridCol w:w="1241"/>
        <w:gridCol w:w="1112"/>
        <w:gridCol w:w="1112"/>
        <w:gridCol w:w="1112"/>
        <w:gridCol w:w="1102"/>
      </w:tblGrid>
      <w:tr>
        <w:trPr>
          <w:trHeight w:val="276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(c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ile________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ght(kg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ile________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C(c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%ile________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M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>%ile____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_____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____</w:t>
            </w:r>
          </w:p>
        </w:tc>
      </w:tr>
      <w:tr>
        <w:trPr>
          <w:trHeight w:val="27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22555</wp:posOffset>
                      </wp:positionV>
                      <wp:extent cx="2154555" cy="5029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ision Screening Tool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llen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nel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ears glasses: (Y/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ith Glasses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/O Glass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5pt;height:39.6pt;mso-wrap-distance-left:9.05pt;mso-wrap-distance-right:9.05pt;mso-wrap-distance-top:0pt;mso-wrap-distance-bottom:0pt;margin-top:9.65pt;mso-position-vertical-relative:text;margin-left: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sion Screening Tool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llen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nell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ears glasses: (Y/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ith Glasses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/O Gla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T:</w:t>
        <w:tab/>
        <w:tab/>
        <w:t>HR:</w:t>
        <w:tab/>
        <w:tab/>
        <w:t>RR:</w:t>
        <w:tab/>
        <w:tab/>
        <w:t>B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2573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rmal    Abn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Normal    Ab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457200" cy="28575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2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57200" cy="2857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2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en: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4960</wp:posOffset>
                </wp:positionH>
                <wp:positionV relativeFrom="paragraph">
                  <wp:posOffset>86360</wp:posOffset>
                </wp:positionV>
                <wp:extent cx="2413635" cy="27616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ding H&amp;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/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217.45pt;mso-wrap-distance-left:9.05pt;mso-wrap-distance-right:9.05pt;mso-wrap-distance-top:0pt;mso-wrap-distance-bottom:0pt;margin-top:6.8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nding H&amp;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x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/P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ead:</w:t>
      </w:r>
    </w:p>
    <w:p>
      <w:pPr>
        <w:pStyle w:val="Normal"/>
        <w:rPr>
          <w:sz w:val="16"/>
        </w:rPr>
      </w:pPr>
      <w:r>
        <w:rPr/>
        <w:t>Eyes</w:t>
      </w:r>
      <w:r>
        <w:rPr>
          <w:sz w:val="22"/>
        </w:rPr>
        <w:t>:</w:t>
      </w:r>
    </w:p>
    <w:p>
      <w:pPr>
        <w:pStyle w:val="Normal"/>
        <w:rPr/>
      </w:pPr>
      <w:r>
        <w:rPr/>
        <w:t>Ears:</w:t>
      </w:r>
    </w:p>
    <w:p>
      <w:pPr>
        <w:pStyle w:val="Normal"/>
        <w:rPr/>
      </w:pPr>
      <w:r>
        <w:rPr/>
        <w:t>Nose:</w:t>
      </w:r>
    </w:p>
    <w:p>
      <w:pPr>
        <w:pStyle w:val="Normal"/>
        <w:rPr/>
      </w:pPr>
      <w:r>
        <w:rPr/>
        <w:t>Mouth:</w:t>
      </w:r>
    </w:p>
    <w:p>
      <w:pPr>
        <w:pStyle w:val="Normal"/>
        <w:rPr/>
      </w:pPr>
      <w:r>
        <w:rPr/>
        <w:t xml:space="preserve">Neck: </w:t>
      </w:r>
    </w:p>
    <w:p>
      <w:pPr>
        <w:pStyle w:val="Normal"/>
        <w:rPr>
          <w:lang w:val="fr-FR"/>
        </w:rPr>
      </w:pPr>
      <w:r>
        <w:rPr>
          <w:lang w:val="fr-FR"/>
        </w:rPr>
        <w:t>Lungs:</w:t>
      </w:r>
    </w:p>
    <w:p>
      <w:pPr>
        <w:pStyle w:val="Normal"/>
        <w:rPr>
          <w:sz w:val="22"/>
          <w:lang w:val="fr-FR"/>
        </w:rPr>
      </w:pPr>
      <w:r>
        <w:rPr>
          <w:lang w:val="fr-FR"/>
        </w:rPr>
        <w:t>CV</w:t>
      </w:r>
      <w:r>
        <w:rPr>
          <w:sz w:val="16"/>
          <w:lang w:val="fr-FR"/>
        </w:rPr>
        <w:t>:</w:t>
      </w:r>
    </w:p>
    <w:p>
      <w:pPr>
        <w:pStyle w:val="Normal"/>
        <w:rPr/>
      </w:pPr>
      <w:r>
        <w:rPr/>
        <w:t>Abd:</w:t>
      </w:r>
    </w:p>
    <w:p>
      <w:pPr>
        <w:pStyle w:val="Normal"/>
        <w:rPr/>
      </w:pPr>
      <w:r>
        <w:rPr/>
        <w:t>Back:</w:t>
      </w:r>
    </w:p>
    <w:p>
      <w:pPr>
        <w:pStyle w:val="Normal"/>
        <w:rPr/>
      </w:pPr>
      <w:r>
        <w:rPr/>
        <w:t>Ext</w:t>
      </w:r>
      <w:r>
        <w:rPr>
          <w:sz w:val="16"/>
        </w:rPr>
        <w:t>:</w:t>
      </w:r>
    </w:p>
    <w:p>
      <w:pPr>
        <w:pStyle w:val="Normal"/>
        <w:rPr/>
      </w:pPr>
      <w:r>
        <w:rPr/>
        <w:t>GU:</w:t>
        <w:tab/>
        <w:tab/>
        <w:tab/>
      </w:r>
      <w:r>
        <w:rPr>
          <w:sz w:val="20"/>
        </w:rPr>
        <w:t>circ/uncirc</w:t>
      </w:r>
    </w:p>
    <w:p>
      <w:pPr>
        <w:pStyle w:val="Normal"/>
        <w:rPr/>
      </w:pPr>
      <w:r>
        <w:rPr/>
        <w:t>Neuro</w:t>
      </w:r>
      <w:r>
        <w:rPr>
          <w:sz w:val="16"/>
        </w:rPr>
        <w:t>: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Skin:</w:t>
      </w:r>
    </w:p>
    <w:p>
      <w:pPr>
        <w:pStyle w:val="Normal"/>
        <w:rPr/>
      </w:pPr>
      <w:r>
        <w:rPr/>
        <w:t>Other</w:t>
      </w:r>
      <w:r>
        <w:rPr>
          <w:sz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</wp:posOffset>
                </wp:positionV>
                <wp:extent cx="1600200" cy="24650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 ord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ds Reg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py shot rec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k/school n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b ordering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ud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4.1pt;mso-wrap-distance-left:9.05pt;mso-wrap-distance-right:9.05pt;mso-wrap-distance-top:0pt;mso-wrap-distance-bottom:0pt;margin-top:2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 ord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ds Regi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py shot rec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ork/school no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b ordering sec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ud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Assessment:</w:t>
        <w:tab/>
      </w:r>
      <w:r>
        <w:rPr>
          <w:sz w:val="26"/>
        </w:rPr>
        <w:tab/>
        <w:t xml:space="preserve">    </w:t>
      </w:r>
      <w:r>
        <w:rPr>
          <w:b/>
          <w:bCs/>
          <w:sz w:val="26"/>
        </w:rPr>
        <w:t>Plan:</w:t>
        <w:tab/>
        <w:tab/>
        <w:tab/>
        <w:t>⁯</w:t>
      </w:r>
      <w:r>
        <w:rPr>
          <w:bCs/>
          <w:sz w:val="26"/>
          <w:szCs w:val="20"/>
        </w:rPr>
        <w:t>Immunization Counseling by licensed health care prov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186055</wp:posOffset>
                </wp:positionV>
                <wp:extent cx="2247900" cy="104584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Tap/IPV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kinri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R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u (0.25/0.5/nas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T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p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luenza (0.25ml / 0.5ml/ flumi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2.35pt;mso-wrap-distance-left:9.05pt;mso-wrap-distance-right:9.05pt;mso-wrap-distance-top:0pt;mso-wrap-distance-bottom:0pt;margin-top:14.6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Tap/IPV </w:t>
                      </w:r>
                      <w:r>
                        <w:rPr>
                          <w:sz w:val="16"/>
                          <w:szCs w:val="16"/>
                        </w:rPr>
                        <w:t>(kinri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MR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u (0.25/0.5/nas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T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p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luenza (0.25ml / 0.5ml/ flumi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168275</wp:posOffset>
                </wp:positionV>
                <wp:extent cx="2400300" cy="10287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reening Tes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BC w/diff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6399/00500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mogram 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008 /02814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ad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599/71700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lab s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3.25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creening Tes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BC w/diff </w:t>
                      </w:r>
                      <w:r>
                        <w:rPr>
                          <w:sz w:val="14"/>
                          <w:szCs w:val="14"/>
                        </w:rPr>
                        <w:t>(6399/00500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mogram (</w:t>
                      </w:r>
                      <w:r>
                        <w:rPr>
                          <w:sz w:val="14"/>
                          <w:szCs w:val="14"/>
                        </w:rPr>
                        <w:t>7008 /02814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ad </w:t>
                      </w:r>
                      <w:r>
                        <w:rPr>
                          <w:sz w:val="14"/>
                          <w:szCs w:val="14"/>
                        </w:rPr>
                        <w:t>(599/71700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lab s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935"/>
      </w:tblGrid>
      <w:tr>
        <w:trPr>
          <w:trHeight w:val="172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unizations verifi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medical reco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parental reco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kids regis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not verified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mmunizations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987" w:leader="none"/>
                <w:tab w:val="left" w:pos="4182" w:leader="none"/>
              </w:tabs>
              <w:rPr/>
            </w:pPr>
            <w:r>
              <w:rPr>
                <w:sz w:val="18"/>
                <w:szCs w:val="18"/>
              </w:rPr>
              <w:t xml:space="preserve">DTaP/IPV/Hib </w:t>
            </w:r>
            <w:r>
              <w:rPr>
                <w:sz w:val="16"/>
                <w:szCs w:val="16"/>
              </w:rPr>
              <w:t>(Pentacel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V1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 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cel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b</w:t>
            </w:r>
          </w:p>
        </w:tc>
      </w:tr>
      <w:tr>
        <w:trPr>
          <w:trHeight w:val="93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81915</wp:posOffset>
                      </wp:positionV>
                      <wp:extent cx="1554480" cy="9144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/u with Opt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/u with Den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/u Childlink/Elwy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/u with Ps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/u with Social W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72pt;mso-wrap-distance-left:9.05pt;mso-wrap-distance-right:9.05pt;mso-wrap-distance-top:0pt;mso-wrap-distance-bottom:0pt;margin-top:6.45pt;mso-position-vertical-relative:text;margin-left:2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/u with Opt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/u with D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/u Childlink/Elwy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/u with Ps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/u with Social 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xt visit in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□1-2 wk □1-2mo □3 mo □6mo □1 yr □Othe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s Completed: ⁯WIC ⁯Referral ⁯School Form ⁯Other:</w:t>
        <w:tab/>
        <w:tab/>
      </w:r>
      <w:r>
        <w:rPr>
          <w:b/>
          <w:sz w:val="20"/>
          <w:szCs w:val="20"/>
        </w:rPr>
        <w:t>Provider Signature:______________________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i/>
          <w:iCs/>
          <w:sz w:val="18"/>
        </w:rPr>
        <w:t>Patient case reviewed and discussed with resident at time of visit. Given history of ___________________________________</w:t>
        <w:softHyphen/>
        <w:t xml:space="preserve">____________,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exam and assessment show ___________________________________________________________________________________________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I agree with the plan of care to ________________________________________________________________________________________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14"/>
        </w:numPr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Additions to treatment plan:_________________________________________________________________________________________.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18"/>
        </w:rPr>
      </w:pPr>
      <w:r>
        <w:rPr>
          <w:i/>
          <w:iCs/>
          <w:sz w:val="18"/>
        </w:rPr>
        <w:t xml:space="preserve">I personally examined this patient and agree with the above documented examination findings. </w:t>
      </w:r>
    </w:p>
    <w:p>
      <w:pPr>
        <w:pStyle w:val="Normal"/>
        <w:ind w:left="5040" w:firstLine="720"/>
        <w:rPr/>
      </w:pPr>
      <w:r>
        <w:rPr>
          <w:b/>
          <w:i/>
          <w:iCs/>
        </w:rPr>
        <w:t>Attending</w:t>
      </w:r>
      <w:r>
        <w:rPr>
          <w:b/>
          <w:i/>
          <w:iCs/>
          <w:sz w:val="18"/>
        </w:rPr>
        <w:t xml:space="preserve"> </w:t>
      </w:r>
      <w:r>
        <w:rPr>
          <w:b/>
          <w:i/>
          <w:iCs/>
        </w:rPr>
        <w:t>signature</w:t>
      </w:r>
      <w:r>
        <w:rPr>
          <w:b/>
          <w:i/>
          <w:iCs/>
          <w:sz w:val="18"/>
        </w:rPr>
        <w:t>:_________________________</w:t>
      </w:r>
    </w:p>
    <w:sectPr>
      <w:type w:val="nextPage"/>
      <w:pgSz w:w="12240" w:h="15840"/>
      <w:pgMar w:left="1008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3:00Z</dcterms:created>
  <dc:creator>Laura Smals</dc:creator>
  <dc:description/>
  <cp:keywords/>
  <dc:language>en-US</dc:language>
  <cp:lastModifiedBy>DANIELR.TAYLOR</cp:lastModifiedBy>
  <cp:lastPrinted>2010-11-02T11:43:00Z</cp:lastPrinted>
  <dcterms:modified xsi:type="dcterms:W3CDTF">2011-08-30T16:43:00Z</dcterms:modified>
  <cp:revision>2</cp:revision>
  <dc:subject/>
  <dc:title>St</dc:title>
</cp:coreProperties>
</file>