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double"/>
        </w:rPr>
        <w:t>VOMITING  IN CHILDREN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ial diagnosis of vomiting in children of different age groups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familiar with certain historical and physical exam findings that will help in the diagnosis of the cause of vomiting in children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available diagnostic and treatment modalities for the various causes of vomiting in childre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escribe the pathophysiology of vomiting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Define, nausea, gastroesophageal reflux, rumination and vomiting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ate the most common causes of vomiting in children at various ages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ist the causes of bilious versus non-bilious causes of vomiting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ist the causes of Hematemesis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tate the key historical questions to ask when evaluating a child with vomiting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scribe the clinical presentation of the various causes of vomiting in childre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Discuss the diagnostic tests that can contribute to the diagnosis of the cause of vomiting in childre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tate indications for referral to a surgeon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dentify the signs of dehydration in childre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scuss the treatment of dehydration from vomiting in childr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Lecture</w:t>
      </w:r>
    </w:p>
    <w:p>
      <w:pPr>
        <w:pStyle w:val="Normal"/>
        <w:ind w:left="720" w:hanging="720"/>
        <w:rPr/>
      </w:pPr>
      <w:r>
        <w:rPr/>
        <w:t>2.</w:t>
        <w:tab/>
        <w:t>Case 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Post-te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elson Textbook of Pediatrics, 2007, W.B. Saunders, 1523-24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</w:rPr>
        <w:t xml:space="preserve">2.  Murray, K., Christie D. </w:t>
      </w:r>
      <w:r>
        <w:rPr>
          <w:rFonts w:cs="Times New Roman" w:ascii="Times New Roman" w:hAnsi="Times New Roman"/>
          <w:i/>
        </w:rPr>
        <w:t>Vomiting in Infancy: When Should We Worry?</w:t>
      </w:r>
      <w:r>
        <w:rPr>
          <w:rFonts w:cs="Times New Roman" w:ascii="Times New Roman" w:hAnsi="Times New Roman"/>
        </w:rPr>
        <w:t>, Contemporary Pediatrics . September 2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Cahndran, L, Chitkara, M. Vominting in Children: Reassurance; Referral or Red Flag. </w:t>
      </w:r>
      <w:r>
        <w:rPr>
          <w:rFonts w:cs="Times New Roman" w:ascii="Times New Roman" w:hAnsi="Times New Roman"/>
          <w:i/>
        </w:rPr>
        <w:t xml:space="preserve">Pediatrics in Review. </w:t>
      </w:r>
      <w:r>
        <w:rPr>
          <w:rFonts w:cs="Times New Roman" w:ascii="Times New Roman" w:hAnsi="Times New Roman"/>
        </w:rPr>
        <w:t xml:space="preserve">June 2008. 28; 183-192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Uptodateonline.co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</w:rPr>
        <w:t>Approach to the infant or child with nausea and vomiting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Revised 8/9/09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">
    <w:name w:val="Body"/>
    <w:basedOn w:val="Normal"/>
    <w:qFormat/>
    <w:pPr>
      <w:spacing w:lineRule="atLeast" w:line="240"/>
    </w:pPr>
    <w:rPr>
      <w:rFonts w:ascii="Palatino;Book Antiqua" w:hAnsi="Palatino;Book Antiqua" w:cs="Palatino;Book Antiqu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7:00Z</dcterms:created>
  <dc:creator>Preferred Customer</dc:creator>
  <dc:description/>
  <dc:language>en-US</dc:language>
  <cp:lastModifiedBy>Paul Matz</cp:lastModifiedBy>
  <cp:lastPrinted>2003-08-26T22:21:00Z</cp:lastPrinted>
  <dcterms:modified xsi:type="dcterms:W3CDTF">2009-08-17T19:47:00Z</dcterms:modified>
  <cp:revision>2</cp:revision>
  <dc:subject/>
  <dc:title>PHARYNGITIS IN CHILDREN</dc:title>
</cp:coreProperties>
</file>