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VAGINAL COMPLAINTS IN THE PREPUBESCENT CHILD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anatomy of the prepubertal vagina and vulva.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most common and most worrisome causes of prepubertal vaginal complaints.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</w:rPr>
        <w:t>Know how to take an appropriate history and physical examination of a child with vaginal complaints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to treat the most common causes of prepubertal vaginal complaint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Describe the anatomic and physiologic differences between the infant, prepubertal, and pubertal vagina and vulva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scribe and identify the following structures in a prepubescent girl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Labia minora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Labia majora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Hymen (include the normal variant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Posterior forchett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litori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litoral hood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nu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Perineal bod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Fossa Naviculari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Urethr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scuss the appropriate way to document physical exam findings in a child with vaginal complain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List the most common types of vaginal complaints in prepubescent girls.</w:t>
      </w:r>
    </w:p>
    <w:p>
      <w:pPr>
        <w:pStyle w:val="Normal"/>
        <w:numPr>
          <w:ilvl w:val="0"/>
          <w:numId w:val="2"/>
        </w:numPr>
        <w:rPr/>
      </w:pPr>
      <w:r>
        <w:rPr/>
        <w:t>List the most common causes of vaginal complaints in the prepubescent femal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ate the key historical questions to ask when evaluating a child with vaginal complaint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scribe the appropriate physical examination techniques when evaluating a child with vaginal complaint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dentify clues in the history or physical exam that indicate child abuse as a cause of vaginal complain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scribe the treatment plan for the common causes of vaginal complaint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.</w:t>
        <w:tab/>
        <w:t>Lecture</w:t>
      </w:r>
    </w:p>
    <w:p>
      <w:pPr>
        <w:pStyle w:val="Normal"/>
        <w:ind w:left="720" w:hanging="720"/>
        <w:rPr/>
      </w:pPr>
      <w:r>
        <w:rPr/>
        <w:t>2.</w:t>
        <w:tab/>
        <w:t>Case presentations with photograph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.</w:t>
        <w:tab/>
        <w:t>Post-tes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</w:rPr>
        <w:t xml:space="preserve">1.  </w:t>
        <w:tab/>
        <w:t>Sugar NF, Graham EA. Common Gynecologic Problems in Prepubertal Girl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diatr. Rev., Jun 2006; 27: 213 - 223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  <w:tab/>
        <w:t>Stricker T, Navratil F, Sennhauser FH. Vulvovaginitis in prepubertal girls. Arch Dis Child. 2003;88 :324 –32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Jaquiery A, Stylianopoulos A, Hogg G, Grover S. Vulvovaginitis: clinical features, aetiology, and microbiology of the genital tract. Arch Dis Child. 1999;81 :64 –67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Mayoglou L, Dulabon L, Martin-Alguacil N, Pfaff D, Schober J. Success of treatment modalities for labial fusion: a retrospective evaluation of topical and surgical treatments. J Pediatr Adolesc Gynecol. 2009 Aug;22(4):247-50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 Joishy M, Ashtekar CS, Jain A, Gonsalves R. Do we need to treat vulvovaginitis in prepubertal girls? BMJ. 2005 Jan 22;330(7484):186-8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Sheela L. Lahoti, Margaret C. McNeese, Rebecca G. Girardet, Christopher S. GreeleyVaginal complaints in the pre-pubertal girl. Contemporary Pediatrics. May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2009. Available at: </w:t>
      </w:r>
      <w:hyperlink r:id="rId2">
        <w:r>
          <w:rPr>
            <w:rStyle w:val="InternetLink"/>
            <w:rFonts w:cs="Times New Roman" w:ascii="Times New Roman" w:hAnsi="Times New Roman"/>
          </w:rPr>
          <w:t>www.comtemporarypediatrics.com</w:t>
        </w:r>
      </w:hyperlink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Powell J: Paediatric vulval disorders. J Ob Gyn 2006;26:59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Laufer MR, Emans SJ. Vulvovaginal complaints in the prepubertal child. In: UpToDate, Torchia MM, Drutz JE, Woodward T. (Eds), UpToDate, Waltham, MA, 2009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Revised 11/23/09 mc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">
    <w:name w:val="Body"/>
    <w:basedOn w:val="Normal"/>
    <w:qFormat/>
    <w:pPr>
      <w:spacing w:lineRule="atLeast" w:line="240"/>
    </w:pPr>
    <w:rPr>
      <w:rFonts w:ascii="Palatino;Book Antiqua" w:hAnsi="Palatino;Book Antiqua" w:cs="Palatino;Book Antiqu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temporarypediatric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06:00Z</dcterms:created>
  <dc:creator>Preferred Customer</dc:creator>
  <dc:description/>
  <cp:keywords/>
  <dc:language>en-US</dc:language>
  <cp:lastModifiedBy>Mario</cp:lastModifiedBy>
  <cp:lastPrinted>2003-08-26T21:21:00Z</cp:lastPrinted>
  <dcterms:modified xsi:type="dcterms:W3CDTF">2009-12-09T03:07:00Z</dcterms:modified>
  <cp:revision>10</cp:revision>
  <dc:subject/>
  <dc:title>PHARYNGITIS IN CHILDREN</dc:title>
</cp:coreProperties>
</file>