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Upper GI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74320</wp:posOffset>
            </wp:positionV>
            <wp:extent cx="2628900" cy="2098675"/>
            <wp:effectExtent l="0" t="0" r="0" b="0"/>
            <wp:wrapSquare wrapText="bothSides"/>
            <wp:docPr id="1" name="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at is it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>A test using x-rays to help figure out problems of the esophagus (feeding tube that comes after the mouth), stomach and small bowels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at to expect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tomach must be empty before the x-rays are taken. No eating or drinking for 8 hours before. The patient then stands in front of an x-ray machine and drinks barium (a white chalky tasting liquid) so that diseases of the esophagus, stomach, or bowels, can be seen easier on x-rays. An x-ray video is used to watch how the barium liquid moves down the throat, into the esophagus, then stom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hy does my child need this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pper GI can help tell if your child has problems like gastroesophageal (acid) reflux, slowness of the bowels (delayed gastric emptying) , or anything that is pushing on the esophagus or problems with the stomach or small bow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y risks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may become constipated from the barium so it is good to drink lots of water after the stu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97430" cy="170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stions for the Radiologi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4.5pt;mso-wrap-distance-left:9pt;mso-wrap-distance-right:0pt;mso-wrap-distance-top:0pt;mso-wrap-distance-bottom:0pt;margin-top:7.9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stions for the Radiologis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logy Phone Nu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5-427-5579</w:t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745615</wp:posOffset>
                </wp:positionV>
                <wp:extent cx="3314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Christopher’s Center for Child and Adolescent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ed May 2011 by Grace Appiah, M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37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. Christopher’s Center for Child and Adolescent Heal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ed May 2011 by Grace Appiah,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6:00Z</dcterms:created>
  <dc:creator>admin</dc:creator>
  <dc:description/>
  <cp:keywords/>
  <dc:language>en-US</dc:language>
  <cp:lastModifiedBy>reza.madani</cp:lastModifiedBy>
  <dcterms:modified xsi:type="dcterms:W3CDTF">2011-06-17T13:22:00Z</dcterms:modified>
  <cp:revision>5</cp:revision>
  <dc:subject/>
  <dc:title>{ STUDY NAME}</dc:title>
</cp:coreProperties>
</file>