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14287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1.25pt" to="212.2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Name: </w:t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9pt" to="21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Date of Birth: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pt" to="21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Medical Record#: </w: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ransfer of Care Not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t. Christopher’s Hospital for Children’s Ambulatory Pediatrics Clin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Monotype Corsiva" w:hAnsi="Monotype Corsiva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2:06:00Z</dcterms:created>
  <dc:creator>Francisca Abanyie</dc:creator>
  <dc:description/>
  <dc:language>en-US</dc:language>
  <cp:lastModifiedBy>Francisca Abanyie</cp:lastModifiedBy>
  <dcterms:modified xsi:type="dcterms:W3CDTF">2007-03-10T02:54:00Z</dcterms:modified>
  <cp:revision>2</cp:revision>
  <dc:subject/>
  <dc:title>Name: </dc:title>
</cp:coreProperties>
</file>