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TELEPHONE TRIAG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720"/>
        <w:rPr/>
      </w:pPr>
      <w:r>
        <w:rPr/>
        <w:t>1.</w:t>
        <w:tab/>
        <w:t>Understand the importance of developing effective telephone triage skills during pediatric residency.</w:t>
      </w:r>
    </w:p>
    <w:p>
      <w:pPr>
        <w:pStyle w:val="TextBodyIndent"/>
        <w:ind w:left="720" w:hanging="720"/>
        <w:rPr/>
      </w:pPr>
      <w:r>
        <w:rPr/>
        <w:t>2.</w:t>
        <w:tab/>
        <w:t>Know the key elements of a successful telephone triage cal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 xml:space="preserve">Learn appropriate documentation of telephone triage calls and understand why documentation is important. </w:t>
        <w:tab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List the reasons why residents must learn effective telephone triage skills. 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dentify the key elements of a successful triage call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Discuss the advantages of using telephone triage guidelines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List the most common pediatric symptoms encountered in telephone triage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Name potential barriers to effective communication with caretakers during telephone triage call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Discuss specific strategies to overcome barriers to communication with caretakers during telephone triage calls.</w:t>
      </w:r>
    </w:p>
    <w:p>
      <w:pPr>
        <w:pStyle w:val="TextBody"/>
        <w:ind w:left="720" w:hanging="720"/>
        <w:rPr/>
      </w:pPr>
      <w:r>
        <w:rPr/>
        <w:t>7.</w:t>
        <w:tab/>
        <w:t>List possible options for triage disposition and give an example of when to use each option.</w:t>
      </w:r>
    </w:p>
    <w:p>
      <w:pPr>
        <w:pStyle w:val="TextBody"/>
        <w:ind w:left="720" w:hanging="720"/>
        <w:rPr/>
      </w:pPr>
      <w:r>
        <w:rPr/>
        <w:t>8.</w:t>
        <w:tab/>
        <w:t>Describe strategies a pediatrician can employ to increase caretaker compliance with telephone advice.</w:t>
      </w:r>
    </w:p>
    <w:p>
      <w:pPr>
        <w:pStyle w:val="TextBody"/>
        <w:ind w:left="720" w:hanging="720"/>
        <w:rPr/>
      </w:pPr>
      <w:r>
        <w:rPr/>
        <w:t>9.</w:t>
        <w:tab/>
        <w:t xml:space="preserve">State the reasons why appropriate documentation of telephone triage calls is important.  </w:t>
      </w:r>
    </w:p>
    <w:p>
      <w:pPr>
        <w:pStyle w:val="TextBody"/>
        <w:ind w:left="720" w:hanging="720"/>
        <w:rPr/>
      </w:pPr>
      <w:r>
        <w:rPr/>
        <w:t>10.</w:t>
        <w:tab/>
        <w:t>Describe telephone triage documentation options (e.g. call sheets, log books, stickers, etc.)</w:t>
      </w:r>
    </w:p>
    <w:p>
      <w:pPr>
        <w:pStyle w:val="TextBody"/>
        <w:rPr/>
      </w:pPr>
      <w:r>
        <w:rPr/>
        <w:t>10.</w:t>
        <w:tab/>
        <w:t>Identify the key components of triage call that need to be docum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AL STRATEG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Lectures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Role play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“On-call”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Self-directed learning using reference 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STRATEG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Direct Observation (conference call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valuation Form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phone Tri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2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Bunn F, Byrne G, Kendall S. Telephone consultation and triage: effects on health care use and patient satisfaction. Cochrane Database Syst Rev. 2004 Oct 18;(4):CD004180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urc-Stephenson RJ, Thrasher CJ. Nurses' experiences with telephone triage and advice: a meta-ethnography.Adv Nurs. 2010 Mar;66(3):482-94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rane JD, Benjamin JT. Pediatric residents' telephone triage experience: do parents really follow telephone advice? Arch Pediatr Adolesc Med. 2000 Jan;154(1):71-4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Benjamin JT. Pediatric residents’ telephone triage experience: Relevant to general pediatric practice? </w:t>
      </w:r>
      <w:r>
        <w:rPr>
          <w:bCs/>
          <w:i/>
          <w:iCs/>
          <w:sz w:val="24"/>
        </w:rPr>
        <w:t>Archives of Pediatric and Adolescent Medicine</w:t>
      </w:r>
      <w:r>
        <w:rPr>
          <w:bCs/>
          <w:sz w:val="24"/>
        </w:rPr>
        <w:t>. 1997;151:1254-1257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Schmitt BD: </w:t>
      </w:r>
      <w:r>
        <w:rPr>
          <w:bCs/>
          <w:i/>
          <w:iCs/>
          <w:sz w:val="24"/>
        </w:rPr>
        <w:t>Pediatric Telephone Advice. 3</w:t>
      </w:r>
      <w:r>
        <w:rPr>
          <w:bCs/>
          <w:i/>
          <w:iCs/>
          <w:sz w:val="24"/>
          <w:vertAlign w:val="superscript"/>
        </w:rPr>
        <w:t>rd</w:t>
      </w:r>
      <w:r>
        <w:rPr>
          <w:bCs/>
          <w:i/>
          <w:iCs/>
          <w:sz w:val="24"/>
        </w:rPr>
        <w:t xml:space="preserve"> edition.</w:t>
      </w:r>
      <w:r>
        <w:rPr>
          <w:bCs/>
          <w:sz w:val="24"/>
        </w:rPr>
        <w:t xml:space="preserve"> Phildelphia, Lippencott Williams &amp;Wilkins, 2004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hilipp BL, Wilson C, Kastner B, Pearson C, Bauchner H. A Comparison of Suburban and Urban Daytime Telephone Triage Calls. Pediatrics, Jul 2000; 106: 231 - 23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Wood PR, Littlefield JH, Foulds DM. Telephone management curriculum for pediatric interns: a controlled trail. </w:t>
      </w:r>
      <w:r>
        <w:rPr>
          <w:bCs/>
          <w:i/>
          <w:iCs/>
          <w:sz w:val="24"/>
        </w:rPr>
        <w:t>Pediatrics</w:t>
      </w:r>
      <w:r>
        <w:rPr>
          <w:bCs/>
          <w:sz w:val="24"/>
        </w:rPr>
        <w:t>. 1989;83:925-930.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ised July 2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>, 2010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33:00Z</dcterms:created>
  <dc:creator>tararandis</dc:creator>
  <dc:description/>
  <cp:keywords/>
  <dc:language>en-US</dc:language>
  <cp:lastModifiedBy>Mario</cp:lastModifiedBy>
  <cp:lastPrinted>2004-07-13T10:33:00Z</cp:lastPrinted>
  <dcterms:modified xsi:type="dcterms:W3CDTF">2010-07-02T01:19:00Z</dcterms:modified>
  <cp:revision>4</cp:revision>
  <dc:subject/>
  <dc:title>Telephone Triage</dc:title>
</cp:coreProperties>
</file>