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SKIN FINDINGS IN CHILD ABU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nderstand the epidemiology of child physical abuse and risk factors for child physical ab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earn the various skin findings seen in victims of abuse and skin findings that can be mistaken for ab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Learn the pathophysiology of a bruise and bur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Learn the various follow up studies the pediatrician should undertake if concerned about abuse or to rule out ab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Learn when to contact children’s protective services and h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iscuss the prevalence of child physical abuse and how that changes with age of the chi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iscuss the risk factors for child physical abuse with regard to child factors and family facto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List various skin findings, patterned findings found in abuse and discuss the pathophysiology of a bruise/bur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Present various skin and medical conditions that can be mistaken for ab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escribe follow up studies required in patients with skin findings concerned for abuse or non-ab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iscuss the steps required to inform parents and children’s protective services if there is a concern for ab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scribe the process of reporting an abusive event to child protective servic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AL STRATE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ec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owerpoint presentation with photograph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ogg, ND. Evaluation of suspected child physical abuse. Pediatrics 2007; 119:123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owitz, H, Bennett, S. Physical abuse and neglect of children. Lancet 2007; 369:189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, S. Child abuse. In: Textbook of Pediatric Emergency Medicine, 5th ed, Fleisher, GR, Ludwig, S, Henretig, FM (Eds), Lippincott Williams &amp; Wilkins, Philadelphia 2006. p.176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ild Maltreatment: A Clinical Guide and Reference. Monteleone JA, Brodeur AE (Eds), G. W. Medical Publish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P-CD ROM, Visual Diagnosis of Child Abu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Physical Abuse, Hobbes and Wyn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2/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5:00Z</dcterms:created>
  <dc:creator>Leena</dc:creator>
  <dc:description/>
  <cp:keywords/>
  <dc:language>en-US</dc:language>
  <cp:lastModifiedBy>Mario</cp:lastModifiedBy>
  <dcterms:modified xsi:type="dcterms:W3CDTF">2010-07-02T01:55:00Z</dcterms:modified>
  <cp:revision>4</cp:revision>
  <dc:subject/>
  <dc:title/>
</cp:coreProperties>
</file>