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2855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Nichols Institut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ligo-SNP Clinical Information Form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Patient Name:  </w:t>
        <w:tab/>
        <w:tab/>
        <w:t>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Date of Birth: </w:t>
        <w:tab/>
        <w:tab/>
        <w:t>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Sample Draw Date:  </w:t>
        <w:tab/>
        <w:t>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Sex:  </w:t>
        <w:tab/>
        <w:tab/>
        <w:tab/>
        <w:t>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Heading2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521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Previous Testing</w:t>
      </w:r>
    </w:p>
    <w:p>
      <w:pPr>
        <w:pStyle w:val="Normal"/>
        <w:rPr/>
      </w:pPr>
      <w:r>
        <w:rPr>
          <w:b/>
          <w:bCs/>
          <w:sz w:val="22"/>
        </w:rPr>
        <w:t xml:space="preserve">Chromosome Analysis </w:t>
      </w:r>
      <w:r>
        <w:rPr>
          <w:i/>
          <w:iCs/>
          <w:sz w:val="22"/>
        </w:rPr>
        <w:tab/>
      </w:r>
      <w:r>
        <w:rPr>
          <w:sz w:val="22"/>
        </w:rPr>
        <w:tab/>
        <w:tab/>
        <w:tab/>
      </w:r>
      <w:r>
        <w:rPr>
          <w:b/>
          <w:bCs/>
          <w:sz w:val="22"/>
        </w:rPr>
        <w:t>Fluorescent In Situ Hybridization (FISH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Yes</w:t>
        <w:tab/>
        <w:t>Results:_______________________</w:t>
        <w:tab/>
        <w:tab/>
        <w:t xml:space="preserve">□   Yes </w:t>
        <w:tab/>
        <w:tab/>
        <w:t>Probes:_______________________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o</w:t>
        <w:tab/>
        <w:tab/>
        <w:tab/>
        <w:tab/>
        <w:tab/>
        <w:tab/>
        <w:tab/>
        <w:tab/>
        <w:tab/>
        <w:t>Results:_______________________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□   </w:t>
      </w:r>
      <w:r>
        <w:rPr>
          <w:sz w:val="22"/>
        </w:rPr>
        <w:t>No</w:t>
      </w:r>
    </w:p>
    <w:p>
      <w:pPr>
        <w:pStyle w:val="Heading4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Fragile X</w:t>
        <w:tab/>
        <w:tab/>
        <w:tab/>
        <w:tab/>
        <w:tab/>
        <w:tab/>
        <w:t>Other</w:t>
        <w:tab/>
        <w:t>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Yes</w:t>
        <w:tab/>
        <w:t>Results:_______________________</w:t>
        <w:tab/>
        <w:tab/>
        <w:t>__________________________________________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o</w:t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360" w:hanging="0"/>
        <w:rPr/>
      </w:pPr>
      <w:r>
        <w:rPr/>
        <w:t>Clinical Information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ental retardation</w:t>
        <w:tab/>
        <w:t>IQ:  ____</w:t>
        <w:tab/>
        <w:tab/>
        <w:tab/>
        <w:tab/>
        <w:t>□   Speech delay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evelopmental delay</w:t>
        <w:tab/>
        <w:tab/>
        <w:tab/>
        <w:tab/>
        <w:tab/>
        <w:tab/>
        <w:t>□   Motor delay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Growth failure</w:t>
        <w:tab/>
        <w:t>height ____%ile   weight____%ile</w:t>
        <w:tab/>
        <w:tab/>
        <w:t>□   Learning disability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icrocephaly</w:t>
        <w:tab/>
        <w:tab/>
        <w:tab/>
        <w:tab/>
        <w:tab/>
        <w:tab/>
        <w:tab/>
        <w:t>□   Seizure disorder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ehavior problem</w:t>
        <w:tab/>
        <w:tab/>
        <w:tab/>
        <w:tab/>
        <w:tab/>
        <w:tab/>
        <w:t>□   Autism Spectrum Disorde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CNS abnormality </w:t>
        <w:tab/>
        <w:t>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</w:rPr>
        <w:t xml:space="preserve">Heart abnormality </w:t>
        <w:tab/>
        <w:t>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Dysmorphic features</w:t>
        <w:tab/>
        <w:t>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Sensory deficit</w:t>
        <w:tab/>
        <w:t>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Major malformations</w:t>
        <w:tab/>
        <w:t>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Minor malformations</w:t>
        <w:tab/>
        <w:t>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Notable prenatal history 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Notable family history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Other</w:t>
        <w:tab/>
        <w:tab/>
        <w:tab/>
        <w:t>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Your Name____________________________________________________________________________________</w:t>
      </w:r>
    </w:p>
    <w:p>
      <w:pPr>
        <w:pStyle w:val="Heading5"/>
        <w:rPr/>
      </w:pPr>
      <w:r>
        <w:rPr/>
        <w:t>Your Phone Number ___________________________</w:t>
        <w:tab/>
        <w:tab/>
        <w:t>Your Fax Number __________________________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Please fax this form or clinical report to: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bCs/>
          <w:sz w:val="20"/>
        </w:rPr>
        <w:t>Leslie Phillips Ross, MS, CGC Fax # (610) 271-4920</w:t>
      </w:r>
      <w:r>
        <w:rPr>
          <w:sz w:val="20"/>
        </w:rPr>
        <w:t xml:space="preserve"> or </w:t>
      </w:r>
      <w:r>
        <w:rPr>
          <w:b/>
          <w:sz w:val="20"/>
        </w:rPr>
        <w:t>Loretta Mahon, MS, CGC FAX # (610) 271-670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lease call Leslie Phillips Ross at (800) 765-2655 X6317 or Loretta Mahon at (800) 877-2520 X6177 with any questions</w:t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10:00Z</dcterms:created>
  <dc:creator>leslie.a.phillips</dc:creator>
  <dc:description/>
  <cp:keywords/>
  <dc:language>en-US</dc:language>
  <cp:lastModifiedBy>leslie.a.phillips</cp:lastModifiedBy>
  <dcterms:modified xsi:type="dcterms:W3CDTF">2011-01-18T00:10:00Z</dcterms:modified>
  <cp:revision>2</cp:revision>
  <dc:subject/>
  <dc:title> </dc:title>
</cp:coreProperties>
</file>