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/>
      </w:pPr>
      <w:r>
        <w:rPr/>
        <w:drawing>
          <wp:inline distT="0" distB="0" distL="0" distR="0">
            <wp:extent cx="6435090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3657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15-427-5985</w:t>
                              <w:tab/>
                              <w:tab/>
                              <w:t xml:space="preserve">    215-427-6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15-427-5985</w:t>
                        <w:tab/>
                        <w:tab/>
                        <w:t xml:space="preserve">    215-427-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8117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atr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0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at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2314575</wp:posOffset>
                </wp:positionV>
                <wp:extent cx="4914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t. Christopher’s Hospital for Children, Erie Avenue at Front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82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t. Christopher’s Hospital for Children, Erie Avenue at Fron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24125</wp:posOffset>
                </wp:positionV>
                <wp:extent cx="49149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iladelphia</w:t>
                              <w:tab/>
                              <w:tab/>
                              <w:tab/>
                              <w:tab/>
                              <w:tab/>
                              <w:t>PA</w:t>
                              <w:tab/>
                              <w:tab/>
                              <w:t>19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25pt;mso-wrap-distance-left:9.05pt;mso-wrap-distance-right:9.05pt;mso-wrap-distance-top:0pt;mso-wrap-distance-bottom:0pt;margin-top:19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iladelphia</w:t>
                        <w:tab/>
                        <w:tab/>
                        <w:tab/>
                        <w:tab/>
                        <w:tab/>
                        <w:t>PA</w:t>
                        <w:tab/>
                        <w:tab/>
                        <w:t>1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37:00Z</dcterms:created>
  <dc:creator>paul.matz</dc:creator>
  <dc:description/>
  <cp:keywords/>
  <dc:language>en-US</dc:language>
  <cp:lastModifiedBy>paul.matz</cp:lastModifiedBy>
  <dcterms:modified xsi:type="dcterms:W3CDTF">2008-04-22T19:37:00Z</dcterms:modified>
  <cp:revision>2</cp:revision>
  <dc:subject/>
  <dc:title> </dc:title>
</cp:coreProperties>
</file>