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22780" cy="561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77470</wp:posOffset>
                </wp:positionV>
                <wp:extent cx="2192655" cy="151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S, PLEASE NOTE THAT MOST INSURANCE COMPANIES HAVE SEPARATE FORMS FOR MEDICATION APPROVAL. THIS TEMPLATE WOULD NEED TO BE USED ON RARE OCCA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19.1pt;mso-wrap-distance-left:9.05pt;mso-wrap-distance-right:9.05pt;mso-wrap-distance-top:0pt;mso-wrap-distance-bottom:0pt;margin-top:6.1pt;mso-position-vertical-relative:text;margin-left:2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IDENTS, PLEASE NOTE THAT MOST INSURANCE COMPANIES HAVE SEPARATE FORMS FOR MEDICATION APPROVAL. THIS TEMPLATE WOULD NEED TO BE USED ON RARE OCCA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mbulatory Pediatrics/Primary Pediatrics</w:t>
      </w:r>
    </w:p>
    <w:p>
      <w:pPr>
        <w:pStyle w:val="Normal"/>
        <w:rPr/>
      </w:pPr>
      <w:r>
        <w:rPr/>
        <w:t>Erie Ave at Front St.</w:t>
      </w:r>
    </w:p>
    <w:p>
      <w:pPr>
        <w:pStyle w:val="Normal"/>
        <w:rPr/>
      </w:pPr>
      <w:r>
        <w:rPr/>
        <w:t>Philadelphia, PA 19134</w:t>
      </w:r>
    </w:p>
    <w:p>
      <w:pPr>
        <w:pStyle w:val="Normal"/>
        <w:rPr/>
      </w:pPr>
      <w:r>
        <w:rPr/>
        <w:t>P: (215) 427- 5985</w:t>
      </w:r>
    </w:p>
    <w:p>
      <w:pPr>
        <w:pStyle w:val="Normal"/>
        <w:rPr/>
      </w:pPr>
      <w:r>
        <w:rPr/>
        <w:t>F: (215) 427-6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[INSERT DATE]</w:t>
      </w:r>
    </w:p>
    <w:p>
      <w:pPr>
        <w:pStyle w:val="Normal"/>
        <w:rPr/>
      </w:pPr>
      <w:r>
        <w:rPr/>
        <w:t>To: Whom It May Concern</w:t>
      </w:r>
    </w:p>
    <w:p>
      <w:pPr>
        <w:pStyle w:val="Normal"/>
        <w:rPr/>
      </w:pPr>
      <w:r>
        <w:rPr/>
        <w:t>From: [INSERT YOUR NAME AND DEGREE]</w:t>
      </w:r>
    </w:p>
    <w:p>
      <w:pPr>
        <w:pStyle w:val="Normal"/>
        <w:rPr/>
      </w:pPr>
      <w:r>
        <w:rPr/>
        <w:t>Re: Authorization for the use of [INSERT MEDICATION NAME] for [INSERT PATIENT’S NAME AND DOB]</w:t>
      </w:r>
    </w:p>
    <w:p>
      <w:pPr>
        <w:pStyle w:val="Normal"/>
        <w:rPr/>
      </w:pPr>
      <w:r>
        <w:rPr/>
        <w:t>ID #: [INSERT PATIENT’S INSURANCE ID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request approval for the use of [INSERT MEDICATION NAME AND FORMULATION] for the treatment of [INSERT MEDICAL CONDITION] in this patient. As you know, [INSERT PATIENT’S FIRST NAME] is a [INSERT AGE AND GENDER] with a history of [INSERT RELEVANT MEDICAL CONDITIONS]. Despite previous treatment with [INSERT PREVIOUSLY ATTEMPTED MEDICAL AND BEHAVIORAL THERAPIES], this patient continues to have symptoms related to their [INSERT MEDICAL CONDITION]. It is medically necessary for [INSERT PATIENT’S FIRST NAME] to use [INSERT MEDICATION NAME, FORMULATION, DOSE] to be given [INSERT FREQUENCY] for [INSERT DURATION OF THERAPY]. Please contact me at the above telephone number if you have questions. Thanks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YOUR NAME AND DEGREE]</w:t>
        <w:tab/>
        <w:tab/>
      </w:r>
    </w:p>
    <w:p>
      <w:pPr>
        <w:pStyle w:val="Normal"/>
        <w:rPr/>
      </w:pPr>
      <w:r>
        <w:rPr/>
        <w:t>Pediatric Resident</w:t>
      </w:r>
    </w:p>
    <w:p>
      <w:pPr>
        <w:pStyle w:val="Normal"/>
        <w:rPr/>
      </w:pPr>
      <w:r>
        <w:rPr/>
        <w:t>St. Christopher’s Hospital for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ATTENDING’S NAME AND DEGREE]</w:t>
      </w:r>
    </w:p>
    <w:p>
      <w:pPr>
        <w:pStyle w:val="Normal"/>
        <w:rPr/>
      </w:pPr>
      <w:r>
        <w:rPr/>
        <w:t>Attending Physician</w:t>
      </w:r>
    </w:p>
    <w:p>
      <w:pPr>
        <w:pStyle w:val="Normal"/>
        <w:rPr/>
      </w:pPr>
      <w:r>
        <w:rPr/>
        <w:t>St. Christopher’s Hospital for Childr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christophershospital.com/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56:00Z</dcterms:created>
  <dc:creator>mario.cruz md</dc:creator>
  <dc:description/>
  <dc:language>en-US</dc:language>
  <cp:lastModifiedBy>Mario</cp:lastModifiedBy>
  <cp:lastPrinted>2009-09-24T10:21:00Z</cp:lastPrinted>
  <dcterms:modified xsi:type="dcterms:W3CDTF">2010-01-29T02:00:00Z</dcterms:modified>
  <cp:revision>3</cp:revision>
  <dc:subject/>
  <dc:title>Date:</dc:title>
</cp:coreProperties>
</file>