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CUTE RETROVIRAL SYNDROME AND HI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the role of the pediatrician in prevention, screening, and treatment of HI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risk factors associated with HIV infec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CDC data and recommendations on HIV screening (who, how often, where, how, why)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ist AAP HIV screening guidelin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clinical features and laboratory findings of acute retroviral syndrom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he appropriate tests for detecting acute retroviral syndrome and HIV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riefly describe the HIV treatment regime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immunizations for the HIV positive patient and chemoprophylaxis for opportunistic infection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AL STRATEG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ec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linical case scenario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ation for parents and patients is available on the Internet (</w:t>
      </w:r>
      <w:hyperlink r:id="rId2">
        <w:r>
          <w:rPr>
            <w:rStyle w:val="InternetLink"/>
            <w:rFonts w:cs="Times New Roman" w:ascii="Times New Roman" w:hAnsi="Times New Roman"/>
          </w:rPr>
          <w:t>http://kidshealth.org</w:t>
        </w:r>
      </w:hyperlink>
      <w:r>
        <w:rPr>
          <w:rFonts w:cs="Times New Roman" w:ascii="Times New Roman" w:hAnsi="Times New Roman"/>
        </w:rPr>
        <w:t>) and (</w:t>
      </w:r>
      <w:hyperlink r:id="rId3">
        <w:r>
          <w:rPr>
            <w:rStyle w:val="InternetLink"/>
            <w:rFonts w:cs="Times New Roman" w:ascii="Times New Roman" w:hAnsi="Times New Roman"/>
          </w:rPr>
          <w:t>http://advocatesforyouth.org</w:t>
        </w:r>
      </w:hyperlink>
      <w:r>
        <w:rPr>
          <w:rFonts w:cs="Times New Roman" w:ascii="Times New Roman" w:hAnsi="Times New Roman"/>
        </w:rPr>
        <w:t xml:space="preserve">)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tional treatment guidelines for HIV are updated routinely and are available on the Internet (</w:t>
      </w:r>
      <w:hyperlink r:id="rId4">
        <w:r>
          <w:rPr>
            <w:rStyle w:val="InternetLink"/>
            <w:rFonts w:cs="Times New Roman" w:ascii="Times New Roman" w:hAnsi="Times New Roman"/>
          </w:rPr>
          <w:t>http://www.aidsinfo.nih.gov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ALUATION STRATEGY: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-tes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</w:rPr>
        <w:t>EFERENC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arwal M and Rein J. Acute Human Immunodeficiency Virus Syndrome in an Adolescent. Pediatrics. 2003; 112(4): e323-e32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cademy of Pediatrics – Committee on Pediatric AIDS. Adolescents and HIV infection: The Pediatrician’s Role in Promoting Routine Testing. Pediatrics. 2011; 128(5): 1023-102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Academy of Pediatrics – Committee on Pediatric AIDS and Committee on Adolescence. Adolescents and Human Immunodeficiency Virus Infection: The Role of the Pediatrician in Prevention and Intervention. Pediatrics. 2001; 107(1): 188-19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. Revised Recommendations for HIV testing of Adults, Adolescents, and Pregnant Women in Health-Care Settings. MMWR  2006; 55(RR14): 1-1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kins EP, Siberry GK and Hutton N. Thinking about HIV Infection. Pediatrics in Review. 2009; 30(9): 337-34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el HML and Futterman DC. Adolescents and HIV: Prevention and Clinical Care. Current HIV/AIDS Reports. 2009; 6: 100-107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9/14/1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ngs;w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health.org/" TargetMode="External"/><Relationship Id="rId3" Type="http://schemas.openxmlformats.org/officeDocument/2006/relationships/hyperlink" Target="http://advocatesforyouth.org/" TargetMode="External"/><Relationship Id="rId4" Type="http://schemas.openxmlformats.org/officeDocument/2006/relationships/hyperlink" Target="http://www.aidsinfo.nih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9:00Z</dcterms:created>
  <dc:creator>Lorena Pereira</dc:creator>
  <dc:description/>
  <cp:keywords/>
  <dc:language>en-US</dc:language>
  <cp:lastModifiedBy>DANIELR.TAYLOR</cp:lastModifiedBy>
  <dcterms:modified xsi:type="dcterms:W3CDTF">2013-01-14T15:59:00Z</dcterms:modified>
  <cp:revision>2</cp:revision>
  <dc:subject/>
  <dc:title>ACUTE RETROVIRAL SYNDROME AND HIV</dc:title>
</cp:coreProperties>
</file>