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25980</wp:posOffset>
                </wp:positionV>
                <wp:extent cx="1531620" cy="118872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7.4pt" to="174.5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125980</wp:posOffset>
                </wp:positionV>
                <wp:extent cx="1257300" cy="11430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7.4pt" to="327.5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143000" cy="11430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242.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27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4pt" to="27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795655</wp:posOffset>
                </wp:positionV>
                <wp:extent cx="4809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stic Violence Algorithm for SCHC Ambulatory Pediatr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6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estic Violence Algorithm for SCHC Ambulatory Pediatr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668780</wp:posOffset>
                </wp:positionV>
                <wp:extent cx="1554480" cy="457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itive DV Scre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31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itive DV Scre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628900" cy="4114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m not interested in speaking with social work at this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4pt;mso-wrap-distance-left:9.05pt;mso-wrap-distance-right:9.05pt;mso-wrap-distance-top:0pt;mso-wrap-distance-bottom:0pt;margin-top:19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m not interested in speaking with social work at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2400300" cy="914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ssess safety of 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Provide Philadelphia DV Hotline *(1-866-SAFE-0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F/U visit within 1 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7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Assess safety of ch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Provide Philadelphia DV Hotline *(1-866-SAFE-0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F/U visit within 1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32004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Call Operator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ask for the “Domestic Violence social worker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(will usually be Ramona Peralta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7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Call Operator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ask for the “Domestic Violence social worker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(will usually be Ramona Peralt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1600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Jody Schaf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5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Jody Scha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11430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2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543800</wp:posOffset>
                </wp:positionV>
                <wp:extent cx="16002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l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work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9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l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al work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16002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answer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6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answer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 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25146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Call the Operator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sk for the “on-call social work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5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Call the Operator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ask for the “on-call social work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296037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m wants to speak with social work 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36pt;mso-wrap-distance-left:9.05pt;mso-wrap-distance-right:9.05pt;mso-wrap-distance-top:0pt;mso-wrap-distance-bottom:0pt;margin-top:19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m wants to speak with social work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6853555</wp:posOffset>
                </wp:positionV>
                <wp:extent cx="2409190" cy="1380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rtant Phone 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mona Peralta - x4711 / Pager - 11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fe Ford - x 5417 / Pager - 13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di Schaffer - x5449 / Pager - 16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McColgan - x5033 / Pager - 174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ocial Work Office - x5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53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portant Phone Numbers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Ramona Peralta - x4711 / Pager - 11406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fe Ford - x 5417 / Pager - 13385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Jodi Schaffer - x5449 / Pager - 1613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Maria McColgan - x5033 / Pager - 17494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ocial Work Office - x503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16002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answer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6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answer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fore 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PattisA</dc:creator>
  <dc:description/>
  <dc:language>en-US</dc:language>
  <cp:lastModifiedBy>Dan</cp:lastModifiedBy>
  <cp:lastPrinted>2006-07-19T14:28:00Z</cp:lastPrinted>
  <dcterms:modified xsi:type="dcterms:W3CDTF">2012-06-15T01:36:00Z</dcterms:modified>
  <cp:revision>3</cp:revision>
  <dc:subject/>
  <dc:title/>
</cp:coreProperties>
</file>