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PAGE 1</w:t>
      </w:r>
      <w:r>
        <w:rPr>
          <w:rFonts w:cs="Calibri" w:ascii="Calibri" w:hAnsi="Calibri"/>
          <w:b/>
          <w:sz w:val="56"/>
          <w:szCs w:val="56"/>
        </w:rPr>
        <w:t xml:space="preserve">- DOWNTIME NOTE - CUC - </w:t>
      </w:r>
      <w:r>
        <w:rPr>
          <w:rFonts w:cs="Calibri" w:ascii="Calibri" w:hAnsi="Calibri"/>
          <w:b/>
          <w:sz w:val="36"/>
          <w:szCs w:val="36"/>
        </w:rPr>
        <w:t>PAGE 1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MPLETE ALL BOLD ITEMS </w:t>
      </w:r>
      <w:r>
        <w:rPr>
          <w:rFonts w:cs="Calibri" w:ascii="Calibri" w:hAnsi="Calibri"/>
          <w:b/>
          <w:color w:val="A6A6A6"/>
          <w:sz w:val="36"/>
          <w:szCs w:val="36"/>
        </w:rPr>
        <w:t>AND APPLICABLE GRAY ITEMS</w:t>
      </w:r>
      <w:r>
        <w:rPr>
          <w:rFonts w:cs="Calibri" w:ascii="Calibri" w:hAnsi="Calibri"/>
          <w:b/>
          <w:sz w:val="36"/>
          <w:szCs w:val="36"/>
        </w:rPr>
        <w:t>– COMPLETE BOTH SIDES OF NOTE</w:t>
      </w:r>
    </w:p>
    <w:tbl>
      <w:tblPr>
        <w:tblW w:w="10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rHeight w:val="2550" w:hRule="atLeast"/>
        </w:trPr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</w:rPr>
              <w:t>↓</w:t>
            </w:r>
            <w:r>
              <w:rPr>
                <w:rFonts w:cs="Calibri" w:ascii="Calibri" w:hAnsi="Calibri"/>
                <w:b/>
              </w:rPr>
              <w:t xml:space="preserve">**starred information available at front desk*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NAME: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OB:____________________DATE:_______apt time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*INSURANCE: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*ADDRESS:                                                             </w:t>
            </w:r>
          </w:p>
        </w:tc>
        <w:tc>
          <w:tcPr>
            <w:tcW w:w="56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BFBFBF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</w:rPr>
              <w:t>↓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preceptor fill in your name here) 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ATTENDING/NP:_____________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40"/>
                <w:szCs w:val="40"/>
              </w:rPr>
            </w:pPr>
            <w:r>
              <w:rPr>
                <w:rFonts w:cs="Calibri" w:ascii="Calibri" w:hAnsi="Calibri"/>
                <w:color w:val="A6A6A6"/>
                <w:sz w:val="40"/>
                <w:szCs w:val="40"/>
              </w:rPr>
              <w:t>RESIDENT: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A: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*MRN#: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92075</wp:posOffset>
                </wp:positionV>
                <wp:extent cx="6971665" cy="677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677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HIEF COMPLAINTS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Calibri" w:ascii="Calibri" w:hAnsi="Calibri"/>
                                <w:color w:val="BFBFBF"/>
                                <w:sz w:val="28"/>
                                <w:szCs w:val="28"/>
                              </w:rPr>
                              <w:t>CIRCLE:  wcc    fuv   sick   adol   spec  nurse-only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BFBFBF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BFBFB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DI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ELIMIN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SLEE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HOME ENVI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SCHOOL/ DEVELOPM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PMHX / CHRONIC PROBLE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 xml:space="preserve">REVIEW OF SYSTEM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22"/>
                                <w:szCs w:val="22"/>
                              </w:rPr>
                              <w:t xml:space="preserve">** Indicate if any teen history with CONFIDENTIAL *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MEDS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ALLERGIES: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533.6pt;mso-wrap-distance-left:9.05pt;mso-wrap-distance-right:9.05pt;mso-wrap-distance-top:0pt;mso-wrap-distance-bottom:0pt;margin-top:7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CHIEF COMPLAINTS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:                     </w:t>
                      </w:r>
                      <w:r>
                        <w:rPr>
                          <w:rFonts w:cs="Calibri" w:ascii="Calibri" w:hAnsi="Calibri"/>
                          <w:color w:val="BFBFBF"/>
                          <w:sz w:val="28"/>
                          <w:szCs w:val="28"/>
                        </w:rPr>
                        <w:t>CIRCLE:  wcc    fuv   sick   adol   spec  nurse-only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BFBFBF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BFBFB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22"/>
                          <w:szCs w:val="22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DIE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ELIMIN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SLEEP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HOME ENVIR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 xml:space="preserve">SCHOOL/ DEVELOPME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>PMHX / CHRONIC PROBLEM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sz w:val="22"/>
                          <w:szCs w:val="22"/>
                        </w:rPr>
                        <w:t xml:space="preserve">REVIEW OF SYSTEM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6A6A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6A6A6"/>
                          <w:sz w:val="22"/>
                          <w:szCs w:val="22"/>
                        </w:rPr>
                        <w:t xml:space="preserve">** Indicate if any teen history with CONFIDENTIAL *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MEDS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: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ALLERGIES: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onic symptom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sz w:val="36"/>
          <w:szCs w:val="36"/>
        </w:rPr>
        <w:t xml:space="preserve">PAGE 1               </w:t>
      </w:r>
      <w:r>
        <w:rPr>
          <w:rFonts w:cs="Calibri" w:ascii="Calibri" w:hAnsi="Calibri"/>
          <w:b/>
          <w:sz w:val="24"/>
          <w:szCs w:val="24"/>
        </w:rPr>
        <w:t xml:space="preserve">IF MISPLACED GIVE TO ATTENDING / NP                  </w:t>
      </w:r>
      <w:r>
        <w:rPr>
          <w:rFonts w:cs="Calibri" w:ascii="Calibri" w:hAnsi="Calibri"/>
          <w:b/>
          <w:sz w:val="36"/>
          <w:szCs w:val="36"/>
        </w:rPr>
        <w:t>PAGE 1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PAGE 2 COMPLETE ALL BOLD ITEMS </w:t>
      </w:r>
      <w:r>
        <w:rPr>
          <w:rFonts w:cs="Calibri" w:ascii="Calibri" w:hAnsi="Calibri"/>
          <w:b/>
          <w:color w:val="A6A6A6"/>
          <w:sz w:val="36"/>
          <w:szCs w:val="36"/>
        </w:rPr>
        <w:t>AND APPLICABLE GRAY ITEMS</w:t>
      </w:r>
      <w:r>
        <w:rPr>
          <w:rFonts w:cs="Calibri" w:ascii="Calibri" w:hAnsi="Calibri"/>
          <w:b/>
          <w:sz w:val="36"/>
          <w:szCs w:val="36"/>
        </w:rPr>
        <w:t xml:space="preserve"> – COMPLETE BOTH SIDES OF NOTE PAGE 2 </w:t>
      </w:r>
    </w:p>
    <w:tbl>
      <w:tblPr>
        <w:tblW w:w="113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030"/>
      </w:tblGrid>
      <w:tr>
        <w:trPr>
          <w:trHeight w:val="1592" w:hRule="atLeast"/>
        </w:trPr>
        <w:tc>
          <w:tcPr>
            <w:tcW w:w="5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</w:rPr>
              <w:t>↓</w:t>
            </w:r>
            <w:r>
              <w:rPr>
                <w:rFonts w:cs="Calibri" w:ascii="Calibri" w:hAnsi="Calibri"/>
                <w:b/>
              </w:rPr>
              <w:t xml:space="preserve">**starred information available at front desk*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AME: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OB: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TE:_______appt time______</w:t>
            </w:r>
          </w:p>
        </w:tc>
        <w:tc>
          <w:tcPr>
            <w:tcW w:w="603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</w:rPr>
              <w:t>↓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preceptor fill in your name here) 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TTENDING/NP: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36"/>
                <w:szCs w:val="36"/>
              </w:rPr>
              <w:t>RESIDENT: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: 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MRN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34290</wp:posOffset>
                </wp:positionV>
                <wp:extent cx="5783580" cy="55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012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  <w:gridCol w:w="1006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WT (K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%ile____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</w:rPr>
                                    <w:t>HT(C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16"/>
                                      <w:szCs w:val="16"/>
                                    </w:rPr>
                                    <w:t>%ile____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</w:rPr>
                                    <w:t>BM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16"/>
                                      <w:szCs w:val="16"/>
                                      <w:lang w:val="fr-FR"/>
                                    </w:rPr>
                                    <w:t>%ile____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  <w:t>HD CI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16"/>
                                      <w:szCs w:val="16"/>
                                      <w:lang w:val="fr-FR"/>
                                    </w:rPr>
                                    <w:t>%ile____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A6A6A6"/>
                                      <w:sz w:val="18"/>
                                      <w:szCs w:val="18"/>
                                      <w:lang w:val="fr-FR"/>
                                    </w:rPr>
                                    <w:t>SPO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3.75pt;mso-wrap-distance-left:9pt;mso-wrap-distance-right:9pt;mso-wrap-distance-top:0pt;mso-wrap-distance-bottom:0pt;margin-top:2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012"/>
                        <w:gridCol w:w="1013"/>
                        <w:gridCol w:w="1013"/>
                        <w:gridCol w:w="1013"/>
                        <w:gridCol w:w="1013"/>
                        <w:gridCol w:w="1013"/>
                        <w:gridCol w:w="1013"/>
                        <w:gridCol w:w="1006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WT (K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%ile____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</w:rPr>
                              <w:t>HT(C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</w:rPr>
                              <w:t>%ile____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</w:rPr>
                              <w:t>BMI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  <w:lang w:val="fr-FR"/>
                              </w:rPr>
                              <w:t>%ile____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  <w:t>HD CI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16"/>
                                <w:szCs w:val="16"/>
                                <w:lang w:val="fr-FR"/>
                              </w:rPr>
                              <w:t>%ile____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6A6A6"/>
                                <w:sz w:val="18"/>
                                <w:szCs w:val="18"/>
                                <w:lang w:val="fr-FR"/>
                              </w:rPr>
                              <w:t>SPO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57150</wp:posOffset>
                </wp:positionV>
                <wp:extent cx="1334770" cy="7543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54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RE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PROVID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 Await All C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 Front desk reg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 Enter basic pt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ype HPI- “See Downtime Not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dd / edit aller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dd / edit m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dd vital signs- make sure to correct date and approximate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dd DIAGNO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Add refer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) Create and mail labs slips and health assessments if nee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Determine and submit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NITIAL WHEN COMP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 HAND  NOTE 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240" cy="331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09" r="-13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NUR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5. Enter vaccines into EPIC; submit charges; call family if vaccine  opportunity miss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NITIAL WHEN COMPLE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6. HAND  NOTE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240" cy="331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4" t="-109" r="-13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EDICAL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7. SCAN TO PROGRESS  NO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593.95pt;mso-wrap-distance-left:9.05pt;mso-wrap-distance-right:9.05pt;mso-wrap-distance-top:0pt;mso-wrap-distance-bottom:0pt;margin-top:4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RE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CHECK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PROVIDER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1. Await All Cle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2. Front desk regist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3. Enter basic pt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ype HPI- “See Downtime Not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dd / edit aller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dd / edit me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dd vital signs- make sure to correct date and approximate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dd DIAGNOS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f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Add referr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) Create and mail labs slips and health assessments if nee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h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Determine and submit char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NITIAL WHEN COMPLET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4. HAND  NOTE 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240" cy="331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4" t="-109" r="-13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NUR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5. Enter vaccines into EPIC; submit charges; call family if vaccine  opportunity misse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NITIAL WHEN COMPLETE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6. HAND  NOTE T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240" cy="331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4" t="-109" r="-13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EDICAL RECOR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7. SCAN TO PROGRESS 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36"/>
        </w:rPr>
      </w:pPr>
      <w:r>
        <w:rPr>
          <w:rFonts w:cs="Calibri" w:ascii="Calibri" w:hAnsi="Calibri"/>
          <w:b/>
          <w:i/>
          <w:iCs/>
          <w:sz w:val="18"/>
          <w:szCs w:val="36"/>
        </w:rPr>
      </w:r>
    </w:p>
    <w:tbl>
      <w:tblPr>
        <w:tblW w:w="100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6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-198" w:right="-288" w:hanging="9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E EXAM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-198" w:right="-288" w:hanging="90"/>
              <w:jc w:val="both"/>
              <w:rPr/>
            </w:pPr>
            <w:r>
              <w:rPr>
                <w:rFonts w:eastAsia="Calibri" w:cs="Calibri" w:ascii="Calibri" w:hAnsi="Calibri"/>
                <w:iCs/>
                <w:color w:val="A6A6A6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Ge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CV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Head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Ab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Eye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Bac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Ears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Ex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Nose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G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OP/ Neck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Neur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hanging="108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Lun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166370</wp:posOffset>
                      </wp:positionV>
                      <wp:extent cx="5904230" cy="42805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230" cy="428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596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7616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ORD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HAND  NOTE TO 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  <w:t>NOTE VACCINE  MANUFACTURER /  LOT # / EXP DATE / SITE ; NOTE IF SLIPS GIV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  <w:t xml:space="preserve">WRITE RESULTS OF RAPID TESTS;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  <w:u w:val="single"/>
                                          </w:rPr>
                                          <w:t>WHEN COMPLETE,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  <w:u w:val="single"/>
                                          </w:rPr>
                                          <w:t>HAND BACK TO PROVID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  <w:t xml:space="preserve"> ;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18"/>
                                          </w:rPr>
                                          <w:t>INITIAL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0" w:hRule="atLeast"/>
                                    </w:trPr>
                                    <w:tc>
                                      <w:tcPr>
                                        <w:tcW w:w="95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  <w:t>ASSESSMENTS          PL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32"/>
                                            <w:szCs w:val="32"/>
                                          </w:rPr>
                                          <w:t>RESIDENT SIGNATURE: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  <w:iCs/>
                                            <w:color w:val="A6A6A6"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color w:val="A6A6A6"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4.9pt;height:337.05pt;mso-wrap-distance-left:9.05pt;mso-wrap-distance-right:9.05pt;mso-wrap-distance-top:0pt;mso-wrap-distance-bottom:0pt;margin-top:13.1pt;mso-position-vertical-relative:text;margin-left:-8.1pt;mso-position-horizontal-relative:text">
                      <v:textbox>
                        <w:txbxContent>
                          <w:tbl>
                            <w:tblPr>
                              <w:tblW w:w="959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6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ORD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HAND  NOTE TO MA 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  <w:t>NOTE VACCINE  MANUFACTURER /  LOT # / EXP DATE / SITE ; NOTE IF SLIPS GIV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  <w:t xml:space="preserve">WRITE RESULTS OF RAPID TESTS;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  <w:u w:val="single"/>
                                    </w:rPr>
                                    <w:t>WHEN COMPLETE,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  <w:u w:val="single"/>
                                    </w:rPr>
                                    <w:t>HAND BACK TO PROVIDER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  <w:t xml:space="preserve"> ;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8"/>
                                    </w:rPr>
                                    <w:t>INITIAL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  <w:t>ASSESSMENTS         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32"/>
                                      <w:szCs w:val="32"/>
                                    </w:rPr>
                                    <w:t>RESIDENT SIGNATURE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libri" w:hAnsi="Calibri" w:cs="Calibri"/>
                                      <w:iCs/>
                                      <w:color w:val="A6A6A6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A6A6A6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  <w:t>Skin</w:t>
            </w:r>
          </w:p>
        </w:tc>
      </w:tr>
      <w:tr>
        <w:trPr>
          <w:trHeight w:val="29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ind w:hanging="108"/>
              <w:jc w:val="both"/>
              <w:rPr>
                <w:rFonts w:ascii="Calibri" w:hAnsi="Calibri" w:cs="Calibri"/>
                <w:i/>
                <w:i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2"/>
                <w:szCs w:val="22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Cs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ind w:left="-270" w:hanging="9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33210</wp:posOffset>
                </wp:positionH>
                <wp:positionV relativeFrom="paragraph">
                  <wp:posOffset>15240</wp:posOffset>
                </wp:positionV>
                <wp:extent cx="3570605" cy="1348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106.2pt;mso-wrap-distance-left:9.05pt;mso-wrap-distance-right:9.05pt;mso-wrap-distance-top:0pt;mso-wrap-distance-bottom:0pt;margin-top:1.2pt;mso-position-vertical-relative:text;margin-left:-5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</w:rPr>
      </w:pPr>
      <w:r>
        <w:rPr>
          <w:rFonts w:cs="Calibri" w:ascii="Calibri" w:hAnsi="Calibri"/>
          <w:b/>
          <w:i/>
          <w:iCs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</w:rPr>
      </w:pPr>
      <w:r>
        <w:rPr>
          <w:rFonts w:cs="Calibri" w:ascii="Calibri" w:hAnsi="Calibri"/>
          <w:b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lang w:val="en-US" w:eastAsia="en-US"/>
        </w:rPr>
      </w:pPr>
      <w:r>
        <w:rPr>
          <w:rFonts w:cs="Calibri" w:ascii="Calibri" w:hAnsi="Calibri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</wp:posOffset>
                </wp:positionV>
                <wp:extent cx="847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6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18"/>
          <w:lang w:val="en-US" w:eastAsia="en-US"/>
        </w:rPr>
      </w:pPr>
      <w:r>
        <w:rPr>
          <w:rFonts w:cs="Calibri" w:ascii="Calibri" w:hAnsi="Calibri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7440</wp:posOffset>
                </wp:positionH>
                <wp:positionV relativeFrom="paragraph">
                  <wp:posOffset>124460</wp:posOffset>
                </wp:positionV>
                <wp:extent cx="1905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9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lang w:val="en-US" w:eastAsia="en-US"/>
        </w:rPr>
      </w:pPr>
      <w:r>
        <w:rPr>
          <w:rFonts w:cs="Calibri" w:ascii="Calibri" w:hAnsi="Calibri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49530</wp:posOffset>
                </wp:positionV>
                <wp:extent cx="1905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3.9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18"/>
          <w:lang w:val="en-US" w:eastAsia="en-US"/>
        </w:rPr>
      </w:pPr>
      <w:r>
        <w:rPr>
          <w:rFonts w:cs="Calibri" w:ascii="Calibri" w:hAnsi="Calibri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0755</wp:posOffset>
                </wp:positionH>
                <wp:positionV relativeFrom="paragraph">
                  <wp:posOffset>99060</wp:posOffset>
                </wp:positionV>
                <wp:extent cx="943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5pt;margin-top:7.8pt;width:7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hanging="360"/>
        <w:rPr>
          <w:rFonts w:ascii="Calibri" w:hAnsi="Calibri" w:cs="Calibri"/>
          <w:i/>
          <w:i/>
          <w:iCs/>
          <w:color w:val="A6A6A6"/>
          <w:sz w:val="18"/>
          <w:szCs w:val="32"/>
        </w:rPr>
      </w:pPr>
      <w:r>
        <w:rPr>
          <w:rFonts w:cs="Calibri" w:ascii="Calibri" w:hAnsi="Calibri"/>
          <w:i/>
          <w:iCs/>
          <w:color w:val="A6A6A6"/>
          <w:sz w:val="18"/>
          <w:szCs w:val="32"/>
        </w:rPr>
      </w:r>
    </w:p>
    <w:p>
      <w:pPr>
        <w:pStyle w:val="Normal"/>
        <w:ind w:hanging="360"/>
        <w:rPr>
          <w:rFonts w:ascii="Calibri" w:hAnsi="Calibri" w:cs="Calibri"/>
          <w:color w:val="A6A6A6"/>
          <w:sz w:val="32"/>
          <w:szCs w:val="32"/>
          <w:lang w:val="en-US" w:eastAsia="en-US"/>
        </w:rPr>
      </w:pPr>
      <w:r>
        <w:rPr>
          <w:rFonts w:cs="Calibri" w:ascii="Calibri" w:hAnsi="Calibri"/>
          <w:color w:val="A6A6A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224790</wp:posOffset>
                </wp:positionV>
                <wp:extent cx="7969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5pt;margin-top:17.7pt;width: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360"/>
        <w:rPr>
          <w:rFonts w:ascii="Calibri" w:hAnsi="Calibri" w:cs="Calibri"/>
          <w:color w:val="A6A6A6"/>
          <w:sz w:val="32"/>
          <w:szCs w:val="32"/>
          <w:lang w:val="en-US" w:eastAsia="en-US"/>
        </w:rPr>
      </w:pPr>
      <w:r>
        <w:rPr>
          <w:rFonts w:cs="Calibri" w:ascii="Calibri" w:hAnsi="Calibri"/>
          <w:color w:val="A6A6A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7435</wp:posOffset>
                </wp:positionH>
                <wp:positionV relativeFrom="paragraph">
                  <wp:posOffset>62230</wp:posOffset>
                </wp:positionV>
                <wp:extent cx="20383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05pt;margin-top:4.9pt;width:16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2670</wp:posOffset>
                </wp:positionH>
                <wp:positionV relativeFrom="paragraph">
                  <wp:posOffset>22225</wp:posOffset>
                </wp:positionV>
                <wp:extent cx="8674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1pt;margin-top:1.75pt;width: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(INTERVAL E/M service 1-3)</w:t>
      </w:r>
      <w:r>
        <w:rPr>
          <w:rFonts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 have reviewed the history, physical exam and medical decision making and agree with the resident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ysician. I was immediately available for the key portions of this service 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2670</wp:posOffset>
                </wp:positionH>
                <wp:positionV relativeFrom="paragraph">
                  <wp:posOffset>26670</wp:posOffset>
                </wp:positionV>
                <wp:extent cx="228600" cy="320040"/>
                <wp:effectExtent l="15240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"/>
                        </a:xfrm>
                        <a:prstGeom prst="downArrow">
                          <a:avLst>
                            <a:gd name="adj1" fmla="val 50000"/>
                            <a:gd name="adj2" fmla="val 3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82.1pt;margin-top:2.1pt;width:17.95pt;height:25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(INTERVAL E/M service 4-5)I was physically present for the E/M service provided. I personally participated in exam and  treatment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decisions for this patient.  I agree with the House Officer note and plan which I have reviewed and edited where appropriate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iCs/>
          <w:sz w:val="16"/>
          <w:szCs w:val="16"/>
        </w:rPr>
        <w:t>(WELL CHILD) Patient case reviewed and discussed with resident at time of visit. Given history of ___________________________________</w:t>
        <w:softHyphen/>
        <w:t xml:space="preserve">____________, 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exam and assessment show ___________________________________________________________________________________________.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I agree with the plan of care to ________________________________________________________________________________________. 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Additions to treatment plan:_________________________________________________     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ENDING/ NP SIGNATURE:______________________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32"/>
          <w:szCs w:val="32"/>
        </w:rPr>
        <w:t xml:space="preserve">PAGE 2                    </w:t>
      </w:r>
      <w:r>
        <w:rPr>
          <w:rFonts w:cs="Calibri" w:ascii="Calibri" w:hAnsi="Calibri"/>
          <w:b/>
          <w:sz w:val="24"/>
          <w:szCs w:val="24"/>
        </w:rPr>
        <w:t xml:space="preserve">IF MISPLACED, GIVE TO ATTENDING /NP </w:t>
      </w:r>
      <w:r>
        <w:rPr>
          <w:rFonts w:cs="Calibri" w:ascii="Calibri" w:hAnsi="Calibri"/>
          <w:b/>
          <w:sz w:val="32"/>
          <w:szCs w:val="32"/>
        </w:rPr>
        <w:t xml:space="preserve">                  PAGE 2</w:t>
      </w:r>
    </w:p>
    <w:sectPr>
      <w:type w:val="nextPage"/>
      <w:pgSz w:w="12240" w:h="15840"/>
      <w:pgMar w:left="1008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4:00Z</dcterms:created>
  <dc:creator>EUC</dc:creator>
  <dc:description/>
  <cp:keywords/>
  <dc:language>en-US</dc:language>
  <cp:lastModifiedBy>Scherzer, Leah</cp:lastModifiedBy>
  <cp:lastPrinted>2013-06-26T16:18:00Z</cp:lastPrinted>
  <dcterms:modified xsi:type="dcterms:W3CDTF">2022-06-10T13:54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8748043F7B1E478D0DAB2DF931EAE9</vt:lpwstr>
  </property>
</Properties>
</file>