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THE RED EYE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Become familiar with the basic anatomy of the ey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Know the differential diagnosis of the child with a red ey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Appreciate the importance of the history and physical examination in the evaluation of a child with a red ey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Understand the etiology and pathophysiology of conjunctiviti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Understand the clinical management of a child or adolescent with a red eye.</w:t>
      </w:r>
    </w:p>
    <w:p>
      <w:pPr>
        <w:pStyle w:val="TextBodyIndent"/>
        <w:rPr/>
      </w:pPr>
      <w:r>
        <w:rPr/>
        <w:t>6.         Know the presentations of a red eye that are considered ocular emergencies as well as indications for referral to an ophthalmolog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/>
        <w:t>1.         Review the basic anatomy of the eye.</w:t>
      </w:r>
    </w:p>
    <w:p>
      <w:pPr>
        <w:pStyle w:val="Normal"/>
        <w:tabs>
          <w:tab w:val="left" w:pos="720" w:leader="none"/>
        </w:tabs>
        <w:rPr/>
      </w:pPr>
      <w:r>
        <w:rPr/>
        <w:t>2.</w:t>
        <w:tab/>
        <w:t>Discuss the differential diagnosis of the child who presents with red conjunctivae.</w:t>
      </w:r>
    </w:p>
    <w:p>
      <w:pPr>
        <w:pStyle w:val="TextBodyIndent"/>
        <w:tabs>
          <w:tab w:val="left" w:pos="720" w:leader="none"/>
        </w:tabs>
        <w:rPr/>
      </w:pPr>
      <w:r>
        <w:rPr/>
        <w:t>3.</w:t>
        <w:tab/>
        <w:t>Discuss the differential diagnosis of the child who presents with red and swollen eyelid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4.</w:t>
        <w:tab/>
        <w:t>List the key components of the physical examination when evaluating a child with red conjunctivae or red eyelids.</w:t>
      </w:r>
    </w:p>
    <w:p>
      <w:pPr>
        <w:pStyle w:val="TextBodyIndent"/>
        <w:tabs>
          <w:tab w:val="left" w:pos="720" w:leader="none"/>
        </w:tabs>
        <w:rPr/>
      </w:pPr>
      <w:r>
        <w:rPr/>
        <w:t>5.</w:t>
        <w:tab/>
        <w:t>Describe the clinical presentation of conjunctivitis.</w:t>
      </w:r>
    </w:p>
    <w:p>
      <w:pPr>
        <w:pStyle w:val="TextBodyIndent"/>
        <w:tabs>
          <w:tab w:val="left" w:pos="720" w:leader="none"/>
        </w:tabs>
        <w:rPr/>
      </w:pPr>
      <w:r>
        <w:rPr/>
        <w:t xml:space="preserve">6. </w:t>
        <w:tab/>
        <w:t>Define and describe bacterial, viral, chemical and allergic conjunctivitis</w:t>
      </w:r>
    </w:p>
    <w:p>
      <w:pPr>
        <w:pStyle w:val="TextBodyIndent"/>
        <w:tabs>
          <w:tab w:val="left" w:pos="720" w:leader="none"/>
        </w:tabs>
        <w:rPr/>
      </w:pPr>
      <w:r>
        <w:rPr/>
        <w:t>7.</w:t>
        <w:tab/>
        <w:t>Describe the causes of neonatal conjunctivitis. Include a discussion of chemical, gonococcal, and chlamydial conjunctivitis.</w:t>
      </w:r>
    </w:p>
    <w:p>
      <w:pPr>
        <w:pStyle w:val="TextBodyIndent"/>
        <w:tabs>
          <w:tab w:val="left" w:pos="720" w:leader="none"/>
        </w:tabs>
        <w:rPr/>
      </w:pPr>
      <w:r>
        <w:rPr/>
        <w:t>8.</w:t>
        <w:tab/>
        <w:t>Review treatment options for each type of conjunctiviti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9.</w:t>
        <w:tab/>
        <w:t>Discuss the differential diagnosis and treatment options for children with swollen red eyelids.</w:t>
      </w:r>
    </w:p>
    <w:p>
      <w:pPr>
        <w:pStyle w:val="TextBodyIndent"/>
        <w:tabs>
          <w:tab w:val="left" w:pos="720" w:leader="none"/>
        </w:tabs>
        <w:rPr/>
      </w:pPr>
      <w:r>
        <w:rPr/>
        <w:t>10.</w:t>
        <w:tab/>
        <w:t xml:space="preserve">List signs and symptoms consistent with ocular emergencies; explain criteria for referral to an ophthalmologist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/>
        <w:t>1.</w:t>
        <w:tab/>
        <w:t>Lecture</w:t>
      </w:r>
    </w:p>
    <w:p>
      <w:pPr>
        <w:pStyle w:val="Normal"/>
        <w:tabs>
          <w:tab w:val="left" w:pos="720" w:leader="none"/>
        </w:tabs>
        <w:rPr/>
      </w:pPr>
      <w:r>
        <w:rPr/>
        <w:t>2.</w:t>
        <w:tab/>
        <w:t>Visual identifi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>Case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Post-test</w:t>
      </w:r>
    </w:p>
    <w:p>
      <w:pPr>
        <w:pStyle w:val="Normal"/>
        <w:rPr/>
      </w:pPr>
      <w:r>
        <w:rPr/>
        <w:t>2.</w:t>
        <w:tab/>
        <w:t>Visual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.</w:t>
        <w:tab/>
        <w:t xml:space="preserve">Greenberg M, Pollard Z.  The red eye in childhood.  </w:t>
      </w:r>
      <w:r>
        <w:rPr>
          <w:i/>
          <w:iCs/>
        </w:rPr>
        <w:t xml:space="preserve">Pediatric Clinics of North America.  </w:t>
      </w:r>
      <w:r>
        <w:rPr/>
        <w:t>2003.  50: 105-124.</w:t>
      </w:r>
    </w:p>
    <w:p>
      <w:pPr>
        <w:pStyle w:val="TextBodyIndent"/>
        <w:rPr/>
      </w:pPr>
      <w:r>
        <w:rPr/>
        <w:t>2.</w:t>
        <w:tab/>
        <w:t xml:space="preserve"> Meltzer JA, Kunkov S, Crain EF. Identifying children at low risk for bacterial conjunctivitis. Arch Pediatr Adolesc Med. 2010 Mar;164(3):263-7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4.</w:t>
        <w:tab/>
        <w:t>Wald ER. Periorbital and Orbital Infections. Pediatr. Rev., Sep 2004; 25: 312 - 320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5.</w:t>
        <w:tab/>
        <w:t xml:space="preserve">Patel PB, Diaz MC, Bennett JE, Attia MW. Clinical features of bacterial conjunctivitis in children. Acad Emerg Med. 2007 Jan;14(1):1-5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6.</w:t>
        <w:tab/>
        <w:t>Sheikh  A, Hurwitz  B, Cave  J.  Antibiotics for acute bacterial conjunctivitis (Cochrane Review).  Cochrane Database Syst Rev.  2000;2:CD001211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7. </w:t>
        <w:tab/>
        <w:t>Teoh DL, Reynolds S. Diagnosis and management of pediatric conjunctivitis. Pediatr Emerg Care. 2003 Feb;19(1):48-55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8. </w:t>
        <w:tab/>
        <w:t>Rours IG, Hammerschlag MR, Ott A, De Faber TJ, Verbrugh HA, de Groot R, Verkooyen RP. Chlamydia trachomatis as a cause of neonatal conjunctivitis in Dutch infants. Pediatrics. 2008 Feb;121(2):e321-6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 w:val="20"/>
        </w:rPr>
      </w:pPr>
      <w:r>
        <w:rPr>
          <w:sz w:val="20"/>
        </w:rPr>
        <w:t>Revised 4/12/201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36:00Z</dcterms:created>
  <dc:creator>USER</dc:creator>
  <dc:description/>
  <dc:language>en-US</dc:language>
  <cp:lastModifiedBy>Dan</cp:lastModifiedBy>
  <dcterms:modified xsi:type="dcterms:W3CDTF">2010-04-13T01:36:00Z</dcterms:modified>
  <cp:revision>2</cp:revision>
  <dc:subject/>
  <dc:title>THE RED EYE</dc:title>
</cp:coreProperties>
</file>