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High Calorie Add-on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68545</wp:posOffset>
                </wp:positionH>
                <wp:positionV relativeFrom="paragraph">
                  <wp:posOffset>-342900</wp:posOffset>
                </wp:positionV>
                <wp:extent cx="1045210" cy="953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953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2805" cy="852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80" r="-64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2805" cy="852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75.1pt;mso-wrap-distance-left:9.05pt;mso-wrap-distance-right:9.05pt;mso-wrap-distance-top:0pt;mso-wrap-distance-bottom:0pt;margin-top:-27pt;mso-position-vertical-relative:text;margin-left:38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852805" cy="852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80" r="-64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2805" cy="852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618"/>
        <w:gridCol w:w="935"/>
        <w:gridCol w:w="3484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od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oun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ories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 to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ter or margarin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easpoo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to puddings, casseroles, sandwiches, vegetables, cooked cereals, bread, crackers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ese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/>
            </w:pPr>
            <w:r>
              <w:rPr/>
              <w:tab/>
              <w:t>American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/>
            </w:pPr>
            <w:r>
              <w:rPr/>
              <w:tab/>
              <w:t>Cheddar, grated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/>
            </w:pPr>
            <w:r>
              <w:rPr/>
              <w:tab/>
              <w:t>Cheddar cube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/>
            </w:pPr>
            <w:r>
              <w:rPr/>
              <w:tab/>
              <w:t>Parmesan, grated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slice</w:t>
            </w:r>
          </w:p>
          <w:p>
            <w:pPr>
              <w:pStyle w:val="Normal"/>
              <w:rPr/>
            </w:pPr>
            <w:r>
              <w:rPr/>
              <w:t>¼ cup</w:t>
            </w:r>
          </w:p>
          <w:p>
            <w:pPr>
              <w:pStyle w:val="Normal"/>
              <w:rPr/>
            </w:pPr>
            <w:r>
              <w:rPr/>
              <w:t>2 cubes (size of dice)</w:t>
            </w:r>
          </w:p>
          <w:p>
            <w:pPr>
              <w:pStyle w:val="Normal"/>
              <w:rPr/>
            </w:pPr>
            <w:r>
              <w:rPr/>
              <w:t>1 tablespoo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ckers, potatoes, rice, vegetables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m, heavy</w:t>
            </w:r>
          </w:p>
          <w:p>
            <w:pPr>
              <w:pStyle w:val="Normal"/>
              <w:rPr/>
            </w:pPr>
            <w:r>
              <w:rPr/>
              <w:t>(whipping cream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ablespoo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eal</w:t>
            </w:r>
          </w:p>
          <w:p>
            <w:pPr>
              <w:pStyle w:val="Normal"/>
              <w:rPr/>
            </w:pPr>
            <w:r>
              <w:rPr/>
              <w:t>Whole milk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m chees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ablespoo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ad on bread or crackers, ad to baked potato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ablespoo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to mashed potatoes and meats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f &amp; Hal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tablespoons </w:t>
            </w:r>
          </w:p>
          <w:p>
            <w:pPr>
              <w:pStyle w:val="Normal"/>
              <w:rPr/>
            </w:pPr>
            <w:r>
              <w:rPr/>
              <w:t>(1oz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p, cereal, scrambled eggs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nt milk powder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ablespoo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x into puddings, potatoes, soups, ground meats, vegetables and cooked cerea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ir into 8 oz milk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di-Whi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ablespoon</w:t>
            </w:r>
          </w:p>
          <w:p>
            <w:pPr>
              <w:pStyle w:val="Normal"/>
              <w:rPr/>
            </w:pPr>
            <w:r>
              <w:rPr/>
              <w:t>(1 squirt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dding, fruit cup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d dress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ablespoo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to hot vegetables, dip for raw vegetables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ndical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ablespoo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kle on any food</w:t>
            </w:r>
          </w:p>
          <w:p>
            <w:pPr>
              <w:pStyle w:val="Normal"/>
              <w:rPr/>
            </w:pPr>
            <w:r>
              <w:rPr/>
              <w:t>Add 1 tablespoon to whole mil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354330</wp:posOffset>
                </wp:positionV>
                <wp:extent cx="1314450" cy="1494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5665" cy="101155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665" cy="101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117.7pt;mso-wrap-distance-left:9.05pt;mso-wrap-distance-right:9.05pt;mso-wrap-distance-top:0pt;mso-wrap-distance-bottom:0pt;margin-top:27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5665" cy="101155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665" cy="101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2965</wp:posOffset>
                </wp:positionH>
                <wp:positionV relativeFrom="paragraph">
                  <wp:posOffset>468630</wp:posOffset>
                </wp:positionV>
                <wp:extent cx="1431925" cy="13169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131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0630" cy="13277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0630" cy="1327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5pt;height:103.7pt;mso-wrap-distance-left:9.05pt;mso-wrap-distance-right:9.05pt;mso-wrap-distance-top:0pt;mso-wrap-distance-bottom:0pt;margin-top:36.9pt;mso-position-vertical-relative:text;margin-left:1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0630" cy="13277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0630" cy="1327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70375</wp:posOffset>
                </wp:positionH>
                <wp:positionV relativeFrom="paragraph">
                  <wp:posOffset>582930</wp:posOffset>
                </wp:positionV>
                <wp:extent cx="1666875" cy="11518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6835" cy="88201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835" cy="882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90.7pt;mso-wrap-distance-left:9.05pt;mso-wrap-distance-right:9.05pt;mso-wrap-distance-top:0pt;mso-wrap-distance-bottom:0pt;margin-top:45.9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6835" cy="88201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6835" cy="882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High Calorie Snack Idea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20945</wp:posOffset>
                </wp:positionH>
                <wp:positionV relativeFrom="paragraph">
                  <wp:posOffset>-708660</wp:posOffset>
                </wp:positionV>
                <wp:extent cx="1045210" cy="9537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953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2805" cy="85280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4" t="-80" r="-64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2805" cy="852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75.1pt;mso-wrap-distance-left:9.05pt;mso-wrap-distance-right:9.05pt;mso-wrap-distance-top:0pt;mso-wrap-distance-bottom:0pt;margin-top:-55.8pt;mso-position-vertical-relative:text;margin-left:39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852805" cy="85280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4" t="-80" r="-64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2805" cy="852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87"/>
        <w:gridCol w:w="1164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ood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gredient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lories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e, pear slices to dip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slices frui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nilla Yoplait yogurt, 2 tablespoo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p &amp; ea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   </w:t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8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e sau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ham cracker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¼ cup applesauce, regular sweeten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small squar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ocado slic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¼ avocado, cut u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at alone or on cracker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ana slices to dip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½ small bana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nilla Yoplait yogurt, 2 tablespoo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p &amp; ea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8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ese-meat roll up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slice American chee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slice deli bologna, ham or turke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ll up together for a “tube” sandwich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ese cracker sandwi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ready made sandwich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ole milk, 1 oz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ese Its crackers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cracke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ole milk, 2 oz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ce Cream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¼ - ½ cup regular ice cream (not low fat or slow churned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-15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ham cracker Cream cheese sandwich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small squares graham crack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tablespoon cream chee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ke a sandwich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5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ant pudding made with Half &amp; Hal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ix pudding wit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lf &amp; Hal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x and serv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>1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tz Bits cheese sandwich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cracke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ole milk, 2 oz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tz crackers or animal crackers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cracke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ole milk, 2 oz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2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ing chee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 apple slices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stic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apple slic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t into bite size piec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getables to dip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y raw vegetables (cut in bite size piece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nch salad dressing, 1 tablespo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p &amp; ea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44780</wp:posOffset>
                </wp:positionV>
                <wp:extent cx="1431925" cy="14376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0630" cy="132778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0630" cy="1327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5pt;height:113.2pt;mso-wrap-distance-left:9.05pt;mso-wrap-distance-right:9.05pt;mso-wrap-distance-top:0pt;mso-wrap-distance-bottom:0pt;margin-top:11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0630" cy="132778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0630" cy="1327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2965</wp:posOffset>
                </wp:positionH>
                <wp:positionV relativeFrom="paragraph">
                  <wp:posOffset>13970</wp:posOffset>
                </wp:positionV>
                <wp:extent cx="1632585" cy="15062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150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0020" cy="139509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0020" cy="139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5pt;height:118.6pt;mso-wrap-distance-left:9.05pt;mso-wrap-distance-right:9.05pt;mso-wrap-distance-top:0pt;mso-wrap-distance-bottom:0pt;margin-top:1.1pt;mso-position-vertical-relative:text;margin-left:1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0020" cy="139509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0020" cy="139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5355</wp:posOffset>
                </wp:positionH>
                <wp:positionV relativeFrom="paragraph">
                  <wp:posOffset>13970</wp:posOffset>
                </wp:positionV>
                <wp:extent cx="1318260" cy="140525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1405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6330" cy="129540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33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8pt;height:110.65pt;mso-wrap-distance-left:9.05pt;mso-wrap-distance-right:9.05pt;mso-wrap-distance-top:0pt;mso-wrap-distance-bottom:0pt;margin-top:1.1pt;mso-position-vertical-relative:text;margin-left:3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6330" cy="129540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633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6:40:00Z</dcterms:created>
  <dc:creator> </dc:creator>
  <dc:description/>
  <dc:language>en-US</dc:language>
  <cp:lastModifiedBy>FranciE</cp:lastModifiedBy>
  <cp:lastPrinted>2007-07-17T13:19:00Z</cp:lastPrinted>
  <dcterms:modified xsi:type="dcterms:W3CDTF">2007-07-17T17:26:00Z</dcterms:modified>
  <cp:revision>3</cp:revision>
  <dc:subject/>
  <dc:title>Ways to add calories</dc:title>
</cp:coreProperties>
</file>