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066800" cy="81661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rFonts w:cs="Cambria" w:ascii="Cambria" w:hAnsi="Cambria"/>
          <w:b/>
          <w:sz w:val="32"/>
          <w:szCs w:val="32"/>
          <w:u w:val="single"/>
        </w:rPr>
        <w:t>The Importance of “Sleep Hygiene”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n appropriate amount of sleep is extremely important for our normal functioning.  Lack of sleep in school aged children can affect their performance in school both scholastically as well as emotionally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leep deficits (less than adequate amount of sleep for an individual child-see chart below) can present as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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Inattention/Trouble Concentrating   </w:t>
      </w:r>
      <w:r>
        <w:rPr>
          <w:rFonts w:eastAsia="Wingdings" w:cs="Wingdings" w:ascii="Wingdings" w:hAnsi="Wingdings"/>
          <w:sz w:val="24"/>
          <w:szCs w:val="24"/>
        </w:rPr>
        <w:t></w:t>
      </w:r>
      <w:r>
        <w:rPr>
          <w:rFonts w:cs="Cambria" w:ascii="Cambria" w:hAnsi="Cambria"/>
          <w:sz w:val="24"/>
          <w:szCs w:val="24"/>
        </w:rPr>
        <w:t xml:space="preserve"> Emotional Lability/Frustration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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Hyperactivity/Acting “silly”</w:t>
        <w:tab/>
        <w:t xml:space="preserve">           </w:t>
      </w:r>
      <w:r>
        <w:rPr>
          <w:rFonts w:eastAsia="Wingdings" w:cs="Wingdings" w:ascii="Wingdings" w:hAnsi="Wingdings"/>
          <w:sz w:val="24"/>
          <w:szCs w:val="24"/>
        </w:rPr>
        <w:t></w:t>
      </w:r>
      <w:r>
        <w:rPr>
          <w:rFonts w:cs="Cambria" w:ascii="Cambria" w:hAnsi="Cambria"/>
          <w:sz w:val="24"/>
          <w:szCs w:val="24"/>
        </w:rPr>
        <w:t xml:space="preserve"> Daytime Sleepiness</w:t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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or School Performance</w:t>
        <w:tab/>
        <w:t xml:space="preserve">           </w:t>
      </w:r>
      <w:r>
        <w:rPr>
          <w:rFonts w:eastAsia="Wingdings" w:cs="Wingdings" w:ascii="Wingdings" w:hAnsi="Wingdings"/>
          <w:sz w:val="24"/>
          <w:szCs w:val="24"/>
        </w:rPr>
        <w:t></w:t>
      </w:r>
      <w:r>
        <w:rPr>
          <w:rFonts w:cs="Cambria" w:ascii="Cambria" w:hAnsi="Cambria"/>
          <w:sz w:val="24"/>
          <w:szCs w:val="24"/>
        </w:rPr>
        <w:t xml:space="preserve"> Feeling “unhealthy”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Good Sleep Hygiene Suggestions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t a regular bedtime and time to wake up- helps your child’s body maintain good sleep patterns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Get enough sleep!! (see chart below). No naps after 4 years old.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lax your child’s mind-low lights, cool, quiet room-no scary TV/Books/Games prior to bed. No TV/Computer time in room after dinner.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o caffeinated, sweetened beverages at dinner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If Having Sleep Problems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dentify any stressors your child might be having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" w:ascii="Cambria" w:hAnsi="Cambria"/>
          <w:sz w:val="24"/>
          <w:szCs w:val="24"/>
        </w:rPr>
        <w:t>Monitor your child for loud snoring or unusual movements at night (may have obstructive sleep apnea)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lowly reset your child’s circadian rhythm (go to bed 15 minutes earlier each day until get to appropriate bedtime) 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 talking to your child’s doctor if problems persist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ListParagraph"/>
        <w:spacing w:before="0" w:after="200"/>
        <w:contextualSpacing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</w:t>
      </w:r>
      <w:r>
        <w:rPr>
          <w:rFonts w:cs="Cambria" w:ascii="Cambria" w:hAnsi="Cambria"/>
          <w:sz w:val="24"/>
          <w:szCs w:val="24"/>
        </w:rPr>
        <w:t xml:space="preserve">Check out  </w:t>
      </w:r>
      <w:r>
        <w:rPr>
          <w:rFonts w:cs="Cambria" w:ascii="Cambria" w:hAnsi="Cambria"/>
          <w:b/>
          <w:sz w:val="24"/>
          <w:szCs w:val="24"/>
        </w:rPr>
        <w:t>www.sleepforkids.org</w:t>
      </w:r>
      <w:r>
        <w:rPr>
          <w:rFonts w:cs="Cambria" w:ascii="Cambria" w:hAnsi="Cambria"/>
          <w:sz w:val="24"/>
          <w:szCs w:val="24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941195" cy="201866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archives.cnn.com/2000/fyi/news/09/29/sleepy.teens/story.sleep.teen.jpg&amp;imgrefurl=http://www.cnn.com/2000/fyi/news/09/29/sleepy.teens/index.html&amp;usg=___2GJ7fAfzHiDco1Y9OMrhE3iB_Q=&amp;h=168&amp;w=220&amp;sz=7&amp;hl=en&amp;start=7&amp;sig2=nb74wxbbdhKaNAKUDO2rYA&amp;tbnid=eT8Gl0-iYgdTDM:&amp;tbnh=82&amp;tbnw=107&amp;ei=h2WhSd3-DomgtweOpfyKDQ&amp;prev=/images?q=sleepy+teen&amp;gbv=2&amp;hl=en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09:00Z</dcterms:created>
  <dc:creator>Dan</dc:creator>
  <dc:description/>
  <dc:language>en-US</dc:language>
  <cp:lastModifiedBy>Paul Matz</cp:lastModifiedBy>
  <dcterms:modified xsi:type="dcterms:W3CDTF">2010-01-28T03:09:00Z</dcterms:modified>
  <cp:revision>2</cp:revision>
  <dc:subject/>
  <dc:title/>
</cp:coreProperties>
</file>