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32"/>
          <w:szCs w:val="32"/>
          <w:lang w:val="en-US" w:eastAsia="en-US"/>
        </w:rPr>
        <w:drawing>
          <wp:inline distT="0" distB="0" distL="0" distR="0">
            <wp:extent cx="1066800" cy="8166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a Importancia de la “hygiene del sue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s-ES"/>
        </w:rPr>
        <w:t>ñ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”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Una cantidad adecuada de s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ño es muy importante para nuestro funcionamento normal. La falta de </w:t>
      </w:r>
      <w:r>
        <w:rPr>
          <w:rFonts w:cs="Times New Roman" w:ascii="Times New Roman" w:hAnsi="Times New Roman"/>
          <w:sz w:val="24"/>
          <w:szCs w:val="24"/>
        </w:rPr>
        <w:t>s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ño en los niños en edad escolar puede afectar a su rendimiento en la escuela, tanto académicamente como emocionalm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Déficit de s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ño (menos de la cantidad adecuada se </w:t>
      </w:r>
      <w:r>
        <w:rPr>
          <w:rFonts w:cs="Times New Roman" w:ascii="Times New Roman" w:hAnsi="Times New Roman"/>
          <w:sz w:val="24"/>
          <w:szCs w:val="24"/>
        </w:rPr>
        <w:t>s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ño de un menor – vea la tabla de abajo) se puede presentar como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falta de atención/ dificultad para concentrarse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Labilidad emocional/ frustració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ractividad/ Actuación “tonta”</w:t>
        <w:tab/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Somnolencia durante el di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jo rendimiento escolar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Sensación de “no saludable”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erencias para buena “higiene del su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ñ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ezca un horario fijo para acostarse y hora de despestar - esto ayudara el cuerpo de su hijo mantener buenos hábitos de s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ño.</w:t>
      </w:r>
    </w:p>
    <w:p>
      <w:pPr>
        <w:pStyle w:val="Normal"/>
        <w:spacing w:lineRule="exact" w:line="200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rma lo suficiente!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(vea la tabla de abajo). No siestas después de cuatros años de edad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je la mente de su hijo. La habitación de su hijo deberia ser tranquila, fresca y con las luces bajas. Nada de miedo, especialmenteTV/libros/juegos antes de acostarse. Tambien no hay tiempo para TV/ Computadora en la habitación despues de cenar.</w:t>
      </w:r>
    </w:p>
    <w:p>
      <w:pPr>
        <w:pStyle w:val="Normal"/>
        <w:spacing w:lineRule="exact" w:line="200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bebidas azucaradas con cafeína en la cen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>Si tiene problemas para dorm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Identificar los factores de estrés que su hijo puede estar tenien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-Supervise su hijo por ronquidos fuertes o movimientos inusuales en la noche (puede tener apnea obstructiva del </w:t>
      </w:r>
      <w:r>
        <w:rPr>
          <w:rFonts w:cs="Times New Roman" w:ascii="Times New Roman" w:hAnsi="Times New Roman"/>
          <w:sz w:val="24"/>
          <w:szCs w:val="24"/>
        </w:rPr>
        <w:t>su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ñ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Poco a poco restablece el ritmo circadiano de su hijo (ir a la cama 15 minutos mas temprano cada día hasta llegar a una hora apropiada para acostars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-Considere hablar con el médico de su hijo si los problemas persiste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6505" cy="20491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chale un vistazo 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ww.sleepforkids.org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archives.cnn.com/2000/fyi/news/09/29/sleepy.teens/story.sleep.teen.jpg&amp;imgrefurl=http://www.cnn.com/2000/fyi/news/09/29/sleepy.teens/index.html&amp;usg=___2GJ7fAfzHiDco1Y9OMrhE3iB_Q=&amp;h=168&amp;w=220&amp;sz=7&amp;hl=en&amp;start=7&amp;sig2=nb74wxbbdhKaNAKUDO2rYA&amp;tbnid=eT8Gl0-iYgdTDM:&amp;tbnh=82&amp;tbnw=107&amp;ei=h2WhSd3-DomgtweOpfyKDQ&amp;prev=/images?q=sleepy+teen&amp;gbv=2&amp;hl=en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44:00Z</dcterms:created>
  <dc:creator>End User</dc:creator>
  <dc:description/>
  <cp:keywords/>
  <dc:language>en-US</dc:language>
  <cp:lastModifiedBy>End User</cp:lastModifiedBy>
  <dcterms:modified xsi:type="dcterms:W3CDTF">2011-11-02T20:44:00Z</dcterms:modified>
  <cp:revision>2</cp:revision>
  <dc:subject/>
  <dc:title>       La Importancia de la “hygiene del sueño” </dc:title>
</cp:coreProperties>
</file>