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Outpatient Ophthalmologists(Eye Doctors)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Christopher’s Hospital for Children Ophthalmology</w:t>
        <w:tab/>
        <w:t>215-427-8120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ls Eye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</w:rPr>
        <w:t>840 Walnut Street</w: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215-928-3240</w:t>
      </w:r>
      <w:r>
        <w:rPr>
          <w:rFonts w:cs="Arial" w:ascii="Arial" w:hAnsi="Arial"/>
        </w:rPr>
        <w:t xml:space="preserve">   </w:t>
        <w:br/>
        <w:t xml:space="preserve">      (Drs. Joseph Calhoun, Kammi Gunton, Leonard Nels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mple Children'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215-707-66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r. Cynthia Alley  - Thursdays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CHOP Ophthalmology</w:t>
      </w:r>
      <w:r>
        <w:rPr>
          <w:rFonts w:cs="Arial" w:ascii="Arial" w:hAnsi="Arial"/>
        </w:rPr>
        <w:t xml:space="preserve">  – 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 and Civic Center Blvd</w:t>
        <w:tab/>
      </w:r>
      <w:r>
        <w:rPr>
          <w:rFonts w:cs="Arial" w:ascii="Arial" w:hAnsi="Arial"/>
          <w:b/>
        </w:rPr>
        <w:t>215-590-2791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ntington Valley Eye Care Assoc.-  Dr. Harold Koller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215-947-666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y Redeemer Medical Office Building, Suite 150</w:t>
        <w:br/>
        <w:t>1650 Huntingdon Pike</w:t>
        <w:br/>
        <w:t>Meadowbrook, PA 190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hiladelphia  Eye Associates</w:t>
      </w:r>
      <w:r>
        <w:rPr>
          <w:rFonts w:cs="Arial" w:ascii="Arial" w:hAnsi="Arial"/>
        </w:rPr>
        <w:t>-</w:t>
        <w:tab/>
        <w:tab/>
        <w:tab/>
        <w:tab/>
        <w:tab/>
      </w:r>
      <w:r>
        <w:rPr>
          <w:rFonts w:cs="Arial" w:ascii="Arial" w:hAnsi="Arial"/>
          <w:b/>
        </w:rPr>
        <w:t>215-423-51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10 Allegheny A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Over 5 or able to read eye chart, no special needs or babies)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d an Eye Doctor Near you online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 to Eagles Eye Mobile websi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eagleseyehealth.org</w:t>
        </w:r>
      </w:hyperlink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then go to “Find a Eye Doctor” and put in your zip co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leseyehealt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4:00Z</dcterms:created>
  <dc:creator>paul.matz</dc:creator>
  <dc:description/>
  <cp:keywords/>
  <dc:language>en-US</dc:language>
  <cp:lastModifiedBy>DanielR.Taylor</cp:lastModifiedBy>
  <cp:lastPrinted>2008-02-12T15:11:00Z</cp:lastPrinted>
  <dcterms:modified xsi:type="dcterms:W3CDTF">2010-01-19T19:33:00Z</dcterms:modified>
  <cp:revision>6</cp:revision>
  <dc:subject/>
  <dc:title>Outpatient Ophthalmologists</dc:title>
</cp:coreProperties>
</file>