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36"/>
          <w:u w:val="single"/>
        </w:rPr>
      </w:pPr>
      <w:r>
        <w:rPr>
          <w:rFonts w:cs="Book Antiqua" w:ascii="Book Antiqua" w:hAnsi="Book Antiqua"/>
          <w:b/>
          <w:i/>
          <w:color w:val="FF0000"/>
          <w:sz w:val="36"/>
          <w:u w:val="single"/>
        </w:rPr>
        <w:object w:dxaOrig="4867" w:dyaOrig="6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666pt" filled="f" o:ole="">
            <v:imagedata r:id="rId3" o:title=""/>
          </v:shape>
          <o:OLEObject Type="Embed" ProgID="" ShapeID="ole_rId2" DrawAspect="Content" ObjectID="_1029078648" r:id="rId2"/>
        </w:object>
      </w:r>
      <w:r>
        <w:br w:type="page"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  <w:t>Some ways to help with your child’s weight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es</w:t>
        <w:tab/>
        <w:t>No</w:t>
        <w:tab/>
        <w:t>Idea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Foods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Parents provide and children decide” </w:t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Eat a healthy breakfast (cereal, oatmeal, toast)</w:t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Only eat at the kitchen table when at home</w:t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No more than 8 ounces of juice a day</w:t>
        <w:tab/>
        <w:tab/>
        <w:tab/>
        <w:tab/>
        <w:tab/>
        <w:t>[]</w:t>
        <w:tab/>
        <w:t>[]         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O sodas, candies, tastycakes, or chips</w:t>
      </w:r>
      <w:r>
        <w:rPr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Drink 4-6 glasses of water instead of soda or juices</w:t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Drink 1% or Fat free milk</w:t>
        <w:tab/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DON’T use butter/cream sauces</w:t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Bake, roast, grill instead of frying</w:t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DON’T serve seconds of main course, serve smaller sized meals</w:t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Eat meals together as a family as much as possible</w:t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children eat slowly (take sips of water between bites) </w:t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Only keep healthy snacks in your home</w:t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For snacks try raisins, fruits, popcorn, carrots, pretzels (not chips)   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ve vegetable, pasta as main dish with meats as smaller side dish</w:t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Involve your children in planning meals and food shopping</w:t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AVOID fast food restaurants (no more than twice a month)</w:t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DON’T “Supersize”</w:t>
        <w:tab/>
        <w:tab/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ALWAYS read nutrition labels on all foods that you eat</w:t>
        <w:tab/>
        <w:tab/>
        <w:t>[]</w:t>
        <w:tab/>
        <w:t>[]</w:t>
        <w:tab/>
        <w:t>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reen Time</w:t>
      </w:r>
      <w:r>
        <w:rPr/>
        <w:t>: (TV, video games, computer)</w:t>
      </w:r>
    </w:p>
    <w:p>
      <w:pPr>
        <w:pStyle w:val="Normal"/>
        <w:numPr>
          <w:ilvl w:val="0"/>
          <w:numId w:val="5"/>
        </w:numPr>
        <w:rPr/>
      </w:pPr>
      <w:r>
        <w:rPr/>
        <w:t>Limit to 2 hours or less a day</w:t>
        <w:tab/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5"/>
        </w:numPr>
        <w:rPr/>
      </w:pPr>
      <w:r>
        <w:rPr/>
        <w:t>NO TV, computer in child’s room</w:t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5"/>
        </w:numPr>
        <w:rPr/>
      </w:pPr>
      <w:r>
        <w:rPr/>
        <w:t>No snacking while watching TV</w:t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Be a role model, eat healthy and teach your children to eat better</w:t>
        <w:tab/>
        <w:t>[]</w:t>
        <w:tab/>
        <w:t>[]</w:t>
        <w:tab/>
        <w:t>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</w:t>
      </w:r>
    </w:p>
    <w:p>
      <w:pPr>
        <w:pStyle w:val="Normal"/>
        <w:numPr>
          <w:ilvl w:val="0"/>
          <w:numId w:val="3"/>
        </w:numPr>
        <w:rPr/>
      </w:pPr>
      <w:r>
        <w:rPr/>
        <w:t>Turn off the TV and your child will move around more</w:t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Do exercise/dance tapes with your kids- at least 60 minutes a day</w:t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Walk instead of driving, take stairs instead of elevators/escalators</w:t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Involve children in household chores</w:t>
        <w:tab/>
        <w:tab/>
        <w:tab/>
        <w:tab/>
        <w:tab/>
        <w:t>[]</w:t>
        <w:tab/>
        <w:t>[]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Get child involved in after school activities, camps, sports teams     []</w:t>
        <w:tab/>
        <w:t>[]</w:t>
        <w:tab/>
        <w:t>_______</w:t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haucer" w:ascii="Chaucer" w:hAnsi="Chaucer"/>
          <w:b/>
        </w:rPr>
        <w:t xml:space="preserve">Being overweight affects every part of your body and mind.  Give your child a better, healthier life. Teach them how to eat better and live healthier. Start </w:t>
      </w:r>
      <w:r>
        <w:rPr>
          <w:rFonts w:cs="Chaucer" w:ascii="Chaucer" w:hAnsi="Chaucer"/>
          <w:b/>
          <w:u w:val="single"/>
        </w:rPr>
        <w:t>TODAY</w:t>
      </w:r>
      <w:r>
        <w:rPr>
          <w:rFonts w:cs="Chaucer" w:ascii="Chaucer" w:hAnsi="Chaucer"/>
          <w:b/>
        </w:rPr>
        <w:t xml:space="preserve">! </w:t>
      </w:r>
      <w:r>
        <w:br w:type="page"/>
      </w:r>
    </w:p>
    <w:p>
      <w:pPr>
        <w:pStyle w:val="NormalWeb"/>
        <w:rPr/>
      </w:pPr>
      <w:r>
        <w:rPr>
          <w:b/>
          <w:sz w:val="40"/>
          <w:szCs w:val="40"/>
        </w:rPr>
        <w:t>This is a food label.</w:t>
      </w:r>
      <w:r>
        <w:rPr>
          <w:sz w:val="40"/>
          <w:szCs w:val="40"/>
        </w:rPr>
        <w:t xml:space="preserve"> Every time you buy food, you should </w:t>
      </w:r>
      <w:r>
        <w:rPr>
          <w:b/>
          <w:sz w:val="40"/>
          <w:szCs w:val="40"/>
          <w:u w:val="single"/>
        </w:rPr>
        <w:t>LOOK</w:t>
      </w:r>
      <w:r>
        <w:rPr>
          <w:sz w:val="40"/>
          <w:szCs w:val="40"/>
          <w:u w:val="single"/>
        </w:rPr>
        <w:t xml:space="preserve"> for this label and </w:t>
      </w:r>
      <w:r>
        <w:rPr>
          <w:b/>
          <w:sz w:val="40"/>
          <w:szCs w:val="40"/>
          <w:u w:val="single"/>
        </w:rPr>
        <w:t>READ</w:t>
      </w:r>
      <w:r>
        <w:rPr>
          <w:sz w:val="40"/>
          <w:szCs w:val="40"/>
          <w:u w:val="single"/>
        </w:rPr>
        <w:t xml:space="preserve"> it.</w:t>
      </w:r>
      <w:r>
        <w:rPr>
          <w:sz w:val="40"/>
          <w:szCs w:val="40"/>
        </w:rPr>
        <w:t xml:space="preserve"> Always buy foods that have LOW calories, LOW cholesterol, and LOW fat. Also, your foods should have A LOT of fiber and A LOT of vitamins.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2724150" cy="646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82804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43" r="-1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457835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79" r="-1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1467485"/>
                                        <wp:effectExtent l="0" t="0" r="0" b="0"/>
                                        <wp:docPr id="4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73152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731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05200"/>
                                                    <a:gd name="textAreaRight" fmla="*/ 74160 w 205200"/>
                                                    <a:gd name="textAreaTop" fmla="*/ 10800 h 414720"/>
                                                    <a:gd name="textAreaBottom" fmla="*/ 403920 h 4147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5400" y="0"/>
                                                        <a:pt x="10800" y="900"/>
                                                        <a:pt x="10800" y="1800"/>
                                                      </a:cubicBezTo>
                                                      <a:lnTo>
                                                        <a:pt x="10800" y="9000"/>
                                                      </a:lnTo>
                                                      <a:cubicBezTo>
                                                        <a:pt x="10800" y="9900"/>
                                                        <a:pt x="16200" y="10800"/>
                                                        <a:pt x="21600" y="10800"/>
                                                      </a:cubicBezTo>
                                                      <a:cubicBezTo>
                                                        <a:pt x="16200" y="10800"/>
                                                        <a:pt x="10800" y="11700"/>
                                                        <a:pt x="10800" y="12600"/>
                                                      </a:cubicBezTo>
                                                      <a:lnTo>
                                                        <a:pt x="10800" y="19800"/>
                                                      </a:lnTo>
                                                      <a:cubicBezTo>
                                                        <a:pt x="10800" y="20700"/>
                                                        <a:pt x="5400" y="21600"/>
                                                        <a:pt x="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835" cy="8858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982160" cy="886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lg" type="triangle" w="lg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0" cy="1590675"/>
                                        <wp:effectExtent l="0" t="0" r="0" b="0"/>
                                        <wp:docPr id="7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1475740"/>
                                        <wp:effectExtent l="0" t="0" r="0" b="0"/>
                                        <wp:docPr id="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47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09.1pt;mso-wrap-distance-left:0pt;mso-wrap-distance-right:9pt;mso-wrap-distance-top:0pt;mso-wrap-distance-bottom:0pt;margin-top:0.05pt;mso-position-vertical-relative:text;margin-left:100.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828040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457835"/>
                                  <wp:effectExtent l="0" t="0" r="0" b="0"/>
                                  <wp:docPr id="1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467485"/>
                                  <wp:effectExtent l="0" t="0" r="0" b="0"/>
                                  <wp:docPr id="1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60pt;margin-top:61.7pt;width:28.45pt;height:57.55pt;mso-wrap-style:none;v-text-anchor:middle" type="_x0000_t88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8.5pt;margin-top:92.5pt;width:155.95pt;height:69.7pt;flip:xy" type="_x0000_t32">
                                  <v:stroke color="black" weight="25560" endarrow="block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743200" cy="1590675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475740"/>
                                  <wp:effectExtent l="0" t="0" r="0" b="0"/>
                                  <wp:docPr id="1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67225</wp:posOffset>
                </wp:positionH>
                <wp:positionV relativeFrom="paragraph">
                  <wp:posOffset>533400</wp:posOffset>
                </wp:positionV>
                <wp:extent cx="16002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alories should be LOW! Never drink anything with more than 50 calories.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</w:rPr>
                              <w:t>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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2pt;mso-position-vertical-relative:text;margin-left:-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</w:rPr>
                        <w:t>Calories should be LOW! Never drink anything with more than 50 calories.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FFFFFF"/>
                        </w:rPr>
                        <w:t>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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7225</wp:posOffset>
                </wp:positionH>
                <wp:positionV relativeFrom="paragraph">
                  <wp:posOffset>1447800</wp:posOffset>
                </wp:positionV>
                <wp:extent cx="1485900" cy="1236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mmmmmm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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t and Cholesterol  should be LOW! This is important for your hear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35pt;mso-wrap-distance-left:9.05pt;mso-wrap-distance-right:9.05pt;mso-wrap-distance-top:0pt;mso-wrap-distance-bottom:0pt;margin-top:114pt;mso-position-vertical-relative:text;margin-left:-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FFFF"/>
                        </w:rPr>
                        <w:t>mmmmmm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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Fat and Cholesterol  should be LOW! This is important for your heart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</w:t>
                      </w: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52925</wp:posOffset>
                </wp:positionH>
                <wp:positionV relativeFrom="paragraph">
                  <wp:posOffset>2933700</wp:posOffset>
                </wp:positionV>
                <wp:extent cx="1485900" cy="1600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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o much sugar will make you overweight and damage your teeth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vities</w:t>
                            </w:r>
                            <w:r>
                              <w:rPr>
                                <w:b/>
                              </w:rPr>
                              <w:t xml:space="preserve">). AVOID SUGARS!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31pt;mso-position-vertical-relative:text;margin-left:-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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o much sugar will make you overweight and damage your teeth (</w:t>
                      </w:r>
                      <w:r>
                        <w:rPr>
                          <w:b/>
                          <w:u w:val="single"/>
                        </w:rPr>
                        <w:t>cavities</w:t>
                      </w:r>
                      <w:r>
                        <w:rPr>
                          <w:b/>
                        </w:rPr>
                        <w:t xml:space="preserve">). AVOID SUGARS!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4990465</wp:posOffset>
                </wp:positionV>
                <wp:extent cx="2002790" cy="443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tamins ar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REAT</w:t>
                            </w:r>
                            <w:r>
                              <w:rPr/>
                              <w:t>! Make sure you get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34.9pt;mso-wrap-distance-left:9.05pt;mso-wrap-distance-right:9.05pt;mso-wrap-distance-top:0pt;mso-wrap-distance-bottom:0pt;margin-top:392.9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tamins are </w:t>
                      </w:r>
                      <w:r>
                        <w:rPr>
                          <w:b/>
                          <w:u w:val="single"/>
                        </w:rPr>
                        <w:t>GREAT</w:t>
                      </w:r>
                      <w:r>
                        <w:rPr/>
                        <w:t>! Make sure you get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356870</wp:posOffset>
                </wp:positionV>
                <wp:extent cx="1812290" cy="443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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ERE!</w:t>
                            </w:r>
                            <w:r>
                              <w:rPr/>
                              <w:t>. Only eat 1 serving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4.9pt;mso-wrap-distance-left:9.05pt;mso-wrap-distance-right:9.05pt;mso-wrap-distance-top:0pt;mso-wrap-distance-bottom:0pt;margin-top:28.1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</w:t>
                      </w:r>
                      <w:r>
                        <w:rPr>
                          <w:b/>
                          <w:u w:val="single"/>
                        </w:rPr>
                        <w:t>STA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ERE!</w:t>
                      </w:r>
                      <w:r>
                        <w:rPr/>
                        <w:t>. Only eat 1 serv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556260</wp:posOffset>
                </wp:positionV>
                <wp:extent cx="1943100" cy="800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’t eat too much salt (sodium). It can give y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gh blood pressure!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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05pt;mso-wrap-distance-left:9.05pt;mso-wrap-distance-right:9.05pt;mso-wrap-distance-top:0pt;mso-wrap-distance-bottom:0pt;margin-top:43.8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’t eat too much salt (sodium). It can give you </w:t>
                      </w:r>
                      <w:r>
                        <w:rPr>
                          <w:b/>
                          <w:u w:val="single"/>
                        </w:rPr>
                        <w:t>high blood pressure!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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4130</wp:posOffset>
                </wp:positionV>
                <wp:extent cx="2057400" cy="1600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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ber is very good for you.</w:t>
                            </w:r>
                            <w:r>
                              <w:rPr/>
                              <w:t xml:space="preserve"> It protects you from </w:t>
                            </w:r>
                            <w:r>
                              <w:rPr>
                                <w:u w:val="single"/>
                              </w:rPr>
                              <w:t>constipation</w:t>
                            </w:r>
                            <w:r>
                              <w:rPr/>
                              <w:t xml:space="preserve">. It lowers your cholestero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. Fiber comes from fruits and vegetables. Buy breakfast cereal with at least 10% fiber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.9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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ber is very good for you.</w:t>
                      </w:r>
                      <w:r>
                        <w:rPr/>
                        <w:t xml:space="preserve"> It protects you from </w:t>
                      </w:r>
                      <w:r>
                        <w:rPr>
                          <w:u w:val="single"/>
                        </w:rPr>
                        <w:t>constipation</w:t>
                      </w:r>
                      <w:r>
                        <w:rPr/>
                        <w:t xml:space="preserve">. It lowers your cholesterol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. Fiber comes from fruits and vegetables. Buy breakfast cereal with at least 10% fiber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2790"/>
        <w:gridCol w:w="2790"/>
      </w:tblGrid>
      <w:tr>
        <w:trPr>
          <w:trHeight w:val="360" w:hRule="atLeast"/>
        </w:trPr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FJPMM G+ Arial MT;Arial" w:ascii="FJPMM G+ Arial MT;Arial" w:hAnsi="FJPMM G+ Arial MT;Arial"/>
                <w:b/>
              </w:rPr>
              <w:t>Go! (These are healthy!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FJPMM G+ Arial MT;Arial" w:ascii="FJPMM G+ Arial MT;Arial" w:hAnsi="FJPMM G+ Arial MT;Arial"/>
                <w:b/>
              </w:rPr>
              <w:t>Slow! (only eat these sometimes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FJPMM G+ Arial MT;Arial" w:ascii="FJPMM G+ Arial MT;Arial" w:hAnsi="FJPMM G+ Arial MT;Arial"/>
                <w:b/>
              </w:rPr>
              <w:t>No! (Avoid these foods!)</w:t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getable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esh vegetab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ozen vegetab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anned vegetab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Vegetables (cooked without oil,  cheese or heavy sauc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Avocado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Vegetables in thick sauces (like beef and broccoli at the Chinese food store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ench Fri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ash Brown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ied vegetab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ied plantain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ome Fries</w:t>
            </w:r>
          </w:p>
        </w:tc>
      </w:tr>
      <w:tr>
        <w:trPr>
          <w:trHeight w:val="2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uit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Fresh fruits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Frozen fruit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uits canned in juice (like canned pineappl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100% percent fruit juic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uits canned in light syrup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Dried fruit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Sorbe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uits canned in heavy syrup (like canned peaches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herbert</w:t>
            </w:r>
          </w:p>
        </w:tc>
      </w:tr>
      <w:tr>
        <w:trPr>
          <w:trHeight w:val="4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ads and Cereal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igh-fiber breakfast cereal (like mini-wheats and cherios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rown Ric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hole-grain past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hole-grain bread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hole-grain tortilla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Oatmeal (made with no sugar or low sugar);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ream of wheat (Farina)- without butter or suga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its (without butter or suga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hite bread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hite rice ( a small amount)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White pasta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ench toas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Taco shell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ornbread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anol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Waffles 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Pancak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izz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roissants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Muffins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Donut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weet roll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iscuit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agel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Low fiber breakfast cereal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fruity pebb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lucky charm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corn pop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coco puff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trix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paghetti O’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Oodles of noodles</w:t>
            </w:r>
          </w:p>
        </w:tc>
      </w:tr>
      <w:tr>
        <w:trPr>
          <w:trHeight w:val="4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k and Milk Product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Low Fat Milk (Fat-free or 1%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Yogurt (fat-free or low-fat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Cheese (fat free or low fat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2 percent low-fat milk,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 fat cream chees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 fat Ice C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Regular whole milk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Regular yogurt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Regular chees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Regular Ice Cream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herber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ream chees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izz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Mac and Cheese</w:t>
            </w:r>
          </w:p>
        </w:tc>
      </w:tr>
      <w:tr>
        <w:trPr>
          <w:trHeight w:val="7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ts, Poultry, Fish, Eggs, Beans, and Nut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eans (not fried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Lentil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ound beef and turkey (low fat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Chicken and turkey without skin;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Tuna fish canned in wate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aked chicken/fish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illed chicken/fish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Egg whites and egg substitute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Tof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ound beef (fat removed)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Pork (fat removed)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illed hamburge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am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  <w:sz w:val="22"/>
                <w:szCs w:val="22"/>
              </w:rPr>
            </w:pPr>
            <w:r>
              <w:rPr>
                <w:rFonts w:cs="FJPMM G+ Arial MT;Arial" w:ascii="FJPMM G+ Arial MT;Arial" w:hAnsi="FJPMM G+ Arial MT;Arial"/>
                <w:sz w:val="22"/>
                <w:szCs w:val="22"/>
              </w:rPr>
              <w:t>Chicken/ turkey with skin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Tuna canned in oil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eanut butte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Nut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Regular egg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eese Steak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oagi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Fast food hamburger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Ribs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Bacon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ied chicken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icken nugget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ot dog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alami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unchab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epperoni, Sausage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Chuchifritos, Pernil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FJPMM G+ Arial MT;Arial" w:hAnsi="FJPMM G+ Arial MT;Arial" w:cs="FJPMM G+ Arial MT;Arial"/>
                <w:b/>
                <w:b/>
                <w:bCs/>
              </w:rPr>
            </w:pPr>
            <w:r>
              <w:rPr>
                <w:rFonts w:cs="FJPMM G+ Arial MT;Arial" w:ascii="FJPMM G+ Arial MT;Arial" w:hAnsi="FJPMM G+ Arial MT;Arial"/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FJPMM G+ Arial MT;Arial" w:hAnsi="FJPMM G+ Arial MT;Arial" w:cs="FJPMM G+ Arial MT;Arial"/>
                <w:b/>
                <w:b/>
                <w:sz w:val="32"/>
                <w:szCs w:val="32"/>
              </w:rPr>
            </w:pPr>
            <w:r>
              <w:rPr>
                <w:rFonts w:cs="FJPMM G+ Arial MT;Arial" w:ascii="FJPMM G+ Arial MT;Arial" w:hAnsi="FJPMM G+ Arial MT;Arial"/>
                <w:b/>
                <w:sz w:val="32"/>
                <w:szCs w:val="32"/>
              </w:rPr>
              <w:t>Go! (These are healthy!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FJPMM G+ Arial MT;Arial" w:hAnsi="FJPMM G+ Arial MT;Arial" w:cs="FJPMM G+ Arial MT;Arial"/>
                <w:b/>
                <w:b/>
                <w:sz w:val="32"/>
                <w:szCs w:val="32"/>
              </w:rPr>
            </w:pPr>
            <w:r>
              <w:rPr>
                <w:rFonts w:cs="FJPMM G+ Arial MT;Arial" w:ascii="FJPMM G+ Arial MT;Arial" w:hAnsi="FJPMM G+ Arial MT;Arial"/>
                <w:b/>
                <w:sz w:val="32"/>
                <w:szCs w:val="32"/>
              </w:rPr>
              <w:t>Slow! (only eat these sometimes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FJPMM G+ Arial MT;Arial" w:hAnsi="FJPMM G+ Arial MT;Arial" w:cs="FJPMM G+ Arial MT;Arial"/>
                <w:b/>
                <w:b/>
                <w:sz w:val="32"/>
                <w:szCs w:val="32"/>
              </w:rPr>
            </w:pPr>
            <w:r>
              <w:rPr>
                <w:rFonts w:cs="FJPMM G+ Arial MT;Arial" w:ascii="FJPMM G+ Arial MT;Arial" w:hAnsi="FJPMM G+ Arial MT;Arial"/>
                <w:b/>
                <w:sz w:val="32"/>
                <w:szCs w:val="32"/>
              </w:rPr>
              <w:t>No! (Avoid these foods!)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weets and Snac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Raisin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 fat popcorn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Dried frui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Apple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Orang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ingersnap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aham cracke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Apple sauc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arrot stick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elery stick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igh fiber cracke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 fat cracke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ugar Free Jello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ugar Free pudding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ight Yogur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ozen 100% fruit juice ba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-fat/ fat-free frozen yogurt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Low fat ice cream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ig bars (Fig newtons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inger snap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aked potato chip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-fat popcorn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Thin pretzel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 fat peanut butte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Angel food cak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Nut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Jello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Animal Cracke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udding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Yogur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Cookies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ak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i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eese cak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Ice cream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herber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ocolate ba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andy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ip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Regular popcorn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our dough pretzels pop tart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rowni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Peanut butte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Dorito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rito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un chip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M&amp;M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Kit Kat Bar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nicker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eese doodl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eetos</w:t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Fats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ndiments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ressings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ping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Vinegar 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Ketchup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Mustard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at-free or low fat salad dressing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at-free mayonnais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Fat-free sour cre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Vegetable oil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Olive oil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Oil-based salad dressing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oft margarin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-fat creamy salad dressing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-fat mayonnais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Low-fat sour cre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Butte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tick margarin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ard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Salt 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Gravy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reamy salad dressing Mayonnais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Tartar sauc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our cream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heese sauce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Cream cheese </w:t>
            </w:r>
          </w:p>
        </w:tc>
      </w:tr>
      <w:tr>
        <w:trPr>
          <w:trHeight w:val="13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verage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rin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ater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Fat-free milk or 1% low-fat milk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Low calorie sports drink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G2 Gatorad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Powerade Zero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Sugar-free juic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Crystal ligh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Diet ice te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Diet lemonad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2 percent low-fat milk;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100 percent fruit juice;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Regular Gatorade 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Regular Powerade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Diet Sod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Coffee (no cream/sugar)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Whole milk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Regular soda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 xml:space="preserve">Sweetened iced tea (Snapple), 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 xml:space="preserve">Sweetened lemonade </w:t>
            </w:r>
          </w:p>
          <w:p>
            <w:pPr>
              <w:pStyle w:val="Default"/>
              <w:rPr/>
            </w:pPr>
            <w:r>
              <w:rPr>
                <w:rFonts w:cs="FJPMM G+ Arial MT;Arial" w:ascii="FJPMM G+ Arial MT;Arial" w:hAnsi="FJPMM G+ Arial MT;Arial"/>
              </w:rPr>
              <w:t>Artificial fruit juice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Hi-C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Sunny Delight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Hugs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-Hawaiian Punch</w:t>
            </w:r>
          </w:p>
          <w:p>
            <w:pPr>
              <w:pStyle w:val="Default"/>
              <w:rPr>
                <w:rFonts w:ascii="FJPMM G+ Arial MT;Arial" w:hAnsi="FJPMM G+ Arial MT;Arial" w:cs="FJPMM G+ Arial MT;Arial"/>
              </w:rPr>
            </w:pPr>
            <w:r>
              <w:rPr>
                <w:rFonts w:cs="FJPMM G+ Arial MT;Arial" w:ascii="FJPMM G+ Arial MT;Arial" w:hAnsi="FJPMM G+ Arial MT;Arial"/>
              </w:rPr>
              <w:t>Hot Coc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658495</wp:posOffset>
                </wp:positionV>
                <wp:extent cx="2353310" cy="934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33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ulatory Pediatrics/Primary Pediatr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. Christopher’s Hospital fo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ie Ave at Front St. Philadelphia, PA 19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5-427-5985 / 215-427-53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0.4pt;margin-top:51.8pt;width:185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ulatory Pediatrics/Primary Pediatr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. Christopher’s Hospital for Child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ie Ave at Front St. Philadelphia, PA 191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5-427-5985 / 215-427-538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183245" cy="778573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JPMI G+ Arial 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haucer">
    <w:charset w:val="00"/>
    <w:family w:val="auto"/>
    <w:pitch w:val="variable"/>
  </w:font>
  <w:font w:name="FJPMM G+ 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PMI G+ Arial MT;Arial" w:hAnsi="FJPMI G+ Arial MT;Arial" w:eastAsia="Times New Roman" w:cs="FJPMI G+ Arial MT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24:00Z</dcterms:created>
  <dc:creator>Frederick.Garbrecht</dc:creator>
  <dc:description/>
  <dc:language>en-US</dc:language>
  <cp:lastModifiedBy>Paul Matz</cp:lastModifiedBy>
  <cp:lastPrinted>2010-02-08T16:53:00Z</cp:lastPrinted>
  <dcterms:modified xsi:type="dcterms:W3CDTF">2010-02-26T00:24:00Z</dcterms:modified>
  <cp:revision>2</cp:revision>
  <dc:subject/>
  <dc:title>This is a food label</dc:title>
</cp:coreProperties>
</file>