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on-Par Physician Authorization Reques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Please fax this form to the attention of Nicky Cuesta (215) 849-7096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Please complete entire form and allow 2 business days for a respon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est Date: __________________</w:t>
        <w:tab/>
        <w:tab/>
        <w:t>Appointment Dat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mber Name: ______________________   Health Partners ID#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mbers Date of Birth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of Non-Participating Provider/Physician requested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ax ID#: _______________ Medical License#: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vidual NPI #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cialty:______________________</w:t>
        <w:tab/>
        <w:tab/>
        <w:t>Hospital Affiliation(s)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act Name at Non-Participating Provider/Physician offic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#:___________________</w:t>
        <w:tab/>
        <w:tab/>
        <w:t>Fax #: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ontinuity of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is needed for continuity of care? 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fax in most recent visit and plan of care with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Timeframe that provider/physician has been treating this member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 there been any surgery performed by this provider/physician for this member in the past? Yes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urr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gnosis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gnosis Code: ____________________</w:t>
        <w:tab/>
        <w:t>CPT Cod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ber of office visits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letter of medical necessity for visit/care by a non-participating provider/physician is required. </w:t>
      </w:r>
    </w:p>
    <w:p>
      <w:pPr>
        <w:pStyle w:val="Normal"/>
        <w:rPr/>
      </w:pPr>
      <w:r>
        <w:rPr/>
        <w:t xml:space="preserve">If you have any questions, please contact non-par facilitator at (215) 991-4180 ext 2479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1615</wp:posOffset>
          </wp:positionH>
          <wp:positionV relativeFrom="paragraph">
            <wp:posOffset>-342900</wp:posOffset>
          </wp:positionV>
          <wp:extent cx="2182495" cy="105473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0020</wp:posOffset>
          </wp:positionH>
          <wp:positionV relativeFrom="page">
            <wp:posOffset>228600</wp:posOffset>
          </wp:positionV>
          <wp:extent cx="1520825" cy="344170"/>
          <wp:effectExtent l="0" t="0" r="0" b="0"/>
          <wp:wrapTight wrapText="bothSides">
            <wp:wrapPolygon edited="0">
              <wp:start x="-129" y="0"/>
              <wp:lineTo x="-129" y="20984"/>
              <wp:lineTo x="21600" y="20984"/>
              <wp:lineTo x="21600" y="0"/>
              <wp:lineTo x="-12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2:00Z</dcterms:created>
  <dc:creator>jperry</dc:creator>
  <dc:description/>
  <dc:language>en-US</dc:language>
  <cp:lastModifiedBy>Dan</cp:lastModifiedBy>
  <cp:lastPrinted>2016-05-02T15:05:00Z</cp:lastPrinted>
  <dcterms:modified xsi:type="dcterms:W3CDTF">2018-06-11T10:52:00Z</dcterms:modified>
  <cp:revision>2</cp:revision>
  <dc:subject/>
  <dc:title>Non-Par Physician Authoriz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1572398E787364F9C68BF3A6A32A4D90700AAD340193083484C8331C9590808917C0000003E9AC80000AAD340193083484C8331C9590808917C0000D1373E570000</vt:lpwstr>
  </property>
  <property fmtid="{D5CDD505-2E9C-101B-9397-08002B2CF9AE}" pid="3" name="_EmailStoreID0">
    <vt:lpwstr>0000000038A1BB1005E5101AA1BB08002B2A56C20000454D534D44422E444C4C00000000000000001B55FA20AA6611CD9BC800AA002FC45A0C0000006D61696C2E6574656E65742E636F6D002F6F3D54454E455445582F6F753D45786368616E67652041646D696E6973747261746976652047726F7570202846594449424F4</vt:lpwstr>
  </property>
  <property fmtid="{D5CDD505-2E9C-101B-9397-08002B2CF9AE}" pid="4" name="_EmailStoreID1">
    <vt:lpwstr>84632335350444C54292F636E3D526563697069656E74732F636E3D4D637065616B2C204B6174696534363100</vt:lpwstr>
  </property>
  <property fmtid="{D5CDD505-2E9C-101B-9397-08002B2CF9AE}" pid="5" name="_NewReviewCycle">
    <vt:lpwstr/>
  </property>
  <property fmtid="{D5CDD505-2E9C-101B-9397-08002B2CF9AE}" pid="6" name="_ReviewCycleID">
    <vt:r8>117587921</vt:r8>
  </property>
  <property fmtid="{D5CDD505-2E9C-101B-9397-08002B2CF9AE}" pid="7" name="_ReviewingToolsShownOnce">
    <vt:lpwstr/>
  </property>
  <property fmtid="{D5CDD505-2E9C-101B-9397-08002B2CF9AE}" pid="8" name="_TentativeReviewCycleID">
    <vt:r8>117587921</vt:r8>
  </property>
</Properties>
</file>