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Una rutina para la hora de acostarse más fácil. 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El establecer una rutina para la hora de acostarse le ayuda tanto a usted como a su bebé o niño tener un temario de comer regular durante el día.</w:t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es-ES"/>
        </w:rPr>
        <w:t xml:space="preserve">Es importante que acuesten a su bebé o niño en su propia cuna o cama, puesto que ayuda a desarrollar una rutina diaria. También, la cuna es cama es el lugar mas seguro para dormir.  </w:t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Las siguientes instrucciones les ayudan a establecer una rutina para la hora de acostar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 xml:space="preserve">Fijen una hora específica de acostarse, y sean coherentes con esa hor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Díganle al niño/a: &lt;&lt;Ya es hora de ir a acostarse.&gt;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lang w:val="es-ES"/>
        </w:rPr>
        <w:t>Cambien el pañal y ropa del beb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Denle al niño/a una merienda (o amamante a su bebé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Cepillen los dientes del niño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Lean con su niño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>Pongan a su bebé o niño/a en su cuna o c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 xml:space="preserve">Díganle &lt;&lt;buenas noches&gt;&gt; y salgan de la habitación. </w:t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  <w:t xml:space="preserve">Quizás estos pasos sean bastante diferentes a lo que suelen hacer. Lo importante es ser coherente y paciente por varios días. El niño se acostumbrará en unos días. </w:t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08:00Z</dcterms:created>
  <dc:creator>SCH.SSO</dc:creator>
  <dc:description/>
  <cp:keywords/>
  <dc:language>en-US</dc:language>
  <cp:lastModifiedBy>SCH.SSO</cp:lastModifiedBy>
  <dcterms:modified xsi:type="dcterms:W3CDTF">2011-10-12T20:51:00Z</dcterms:modified>
  <cp:revision>2</cp:revision>
  <dc:subject/>
  <dc:title>Una rutina para la hora de acostarse más fácil</dc:title>
</cp:coreProperties>
</file>