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ó detener más infecciones de la piel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>Porque qué se dan estas infecciones</w:t>
      </w:r>
      <w:r>
        <w:rPr>
          <w:rFonts w:cs="Calibri" w:ascii="Calibri" w:hAnsi="Calibri"/>
          <w:sz w:val="32"/>
          <w:szCs w:val="32"/>
        </w:rPr>
        <w:t>? Hay un germen común (bacterias) que se mete debajo de la piel de su hijo y le causa forúnculos (abscesos)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Que hacer para detener las infecciones para que no regresen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 su casa:</w:t>
      </w:r>
      <w:r>
        <w:rPr>
          <w:rFonts w:cs="Calibri" w:ascii="Calibri" w:hAnsi="Calibri"/>
          <w:sz w:val="32"/>
          <w:szCs w:val="32"/>
        </w:rPr>
        <w:t xml:space="preserve"> Puede reducer la cantidad de bacterias que uno entra en contacto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Mantenga las heridas abiertas cubiertas con vendajes limpios o curita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Lavarse las manos con agua y jabón (o con desinfectante de manos que incluya alcohol) después de haber tocado la piel infectad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--Limpie frecuentemente las superficies que entren en contacto con la piel de usted, como perillas de puertas, bañeras y asientos de inodoro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El uso regular de agentes de limpieza y detergents para limpiar estas área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-No reutilizar o compartir objetos personales como maquinillas de afeitar desechables, sábanas y toallas que tienen contacto con la piel infectada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 su cuerpo: Puede reducer la cantidad de bacterias en la pie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 xml:space="preserve">--Aplicar </w:t>
      </w:r>
      <w:r>
        <w:rPr>
          <w:rFonts w:cs="Calibri" w:ascii="Calibri" w:hAnsi="Calibri"/>
          <w:b/>
          <w:sz w:val="32"/>
          <w:szCs w:val="32"/>
        </w:rPr>
        <w:t>Mupirocin (Bactroban)</w:t>
      </w:r>
      <w:r>
        <w:rPr>
          <w:rFonts w:cs="Calibri" w:ascii="Calibri" w:hAnsi="Calibri"/>
          <w:sz w:val="32"/>
          <w:szCs w:val="32"/>
        </w:rPr>
        <w:t xml:space="preserve"> en el interior de la nariz dos veces al dia durante 5-10 dias. Su medico le prescriberá est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 xml:space="preserve">--Aplicar </w:t>
      </w:r>
      <w:r>
        <w:rPr>
          <w:rFonts w:cs="Calibri" w:ascii="Calibri" w:hAnsi="Calibri"/>
          <w:b/>
          <w:sz w:val="32"/>
          <w:szCs w:val="32"/>
        </w:rPr>
        <w:t>Chlorhexadine (Hibiclens)</w:t>
      </w:r>
      <w:r>
        <w:rPr>
          <w:rFonts w:cs="Calibri" w:ascii="Calibri" w:hAnsi="Calibri"/>
          <w:sz w:val="32"/>
          <w:szCs w:val="32"/>
        </w:rPr>
        <w:t xml:space="preserve"> en toda tu piel por 1 o 2 semanas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--Bañarse con lejía diluida por 15 minutos dos veces por semana durante 3 mes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--</w:t>
      </w:r>
      <w:r>
        <w:rPr>
          <w:rFonts w:cs="Calibri" w:ascii="Calibri" w:hAnsi="Calibri"/>
          <w:b/>
          <w:sz w:val="32"/>
          <w:szCs w:val="32"/>
        </w:rPr>
        <w:t>No utilice demasiado lejía</w:t>
      </w:r>
      <w:r>
        <w:rPr>
          <w:rFonts w:cs="Calibri" w:ascii="Calibri" w:hAnsi="Calibri"/>
          <w:sz w:val="32"/>
          <w:szCs w:val="32"/>
        </w:rPr>
        <w:t xml:space="preserve">. Una cucharita por cada gallon de agua, o </w:t>
      </w:r>
      <w:r>
        <w:rPr>
          <w:sz w:val="32"/>
        </w:rPr>
        <w:t>¼ de taza de blanqueador para una bañera que se llena con agua ¼ es suficient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Para otros miembros del hogar:</w:t>
      </w:r>
      <w:r>
        <w:rPr>
          <w:sz w:val="32"/>
        </w:rPr>
        <w:t xml:space="preserve"> si la infección parace estar pasando de persona a persona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-Asegúrese de que cualquier persona con una gran infección en la piel reciba tratamiento inmediatament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</w:rPr>
        <w:t xml:space="preserve">--Trate todo lo mencionado anteriormente </w:t>
      </w:r>
      <w:r>
        <w:rPr>
          <w:b/>
          <w:sz w:val="32"/>
        </w:rPr>
        <w:t>para todos</w:t>
      </w:r>
      <w:r>
        <w:rPr>
          <w:sz w:val="32"/>
        </w:rPr>
        <w:t xml:space="preserve"> los miembros del hogar, incluso si no tienen signos de una infección de la piel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02:00Z</dcterms:created>
  <dc:creator>danielr.taylor</dc:creator>
  <dc:description/>
  <cp:keywords/>
  <dc:language>en-US</dc:language>
  <cp:lastModifiedBy>danielr.taylor</cp:lastModifiedBy>
  <dcterms:modified xsi:type="dcterms:W3CDTF">2012-01-04T21:43:00Z</dcterms:modified>
  <cp:revision>2</cp:revision>
  <dc:subject/>
  <dc:title/>
</cp:coreProperties>
</file>