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3Font_1;Calibri" w:hAnsi="T3Font_1;Calibri" w:cs="T3Font_1;Calibri"/>
          <w:color w:val="222222"/>
          <w:sz w:val="44"/>
          <w:szCs w:val="44"/>
        </w:rPr>
      </w:pPr>
      <w:r>
        <w:rPr>
          <w:rFonts w:eastAsia="T3Font_1;Calibri" w:cs="T3Font_1;Calibri" w:ascii="T3Font_1;Calibri" w:hAnsi="T3Font_1;Calibri"/>
          <w:color w:val="222222"/>
          <w:sz w:val="44"/>
          <w:szCs w:val="44"/>
          <w:lang w:val="es-US" w:eastAsia="en-US"/>
        </w:rPr>
        <w:t>Rasgo de la hemoglobina E</w:t>
      </w:r>
    </w:p>
    <w:p>
      <w:pPr>
        <w:pStyle w:val="Normal"/>
        <w:jc w:val="center"/>
        <w:rPr>
          <w:rFonts w:ascii="T3Font_1;Calibri" w:hAnsi="T3Font_1;Calibri" w:cs="T3Font_1;Calibri"/>
          <w:color w:val="222222"/>
          <w:sz w:val="44"/>
          <w:szCs w:val="44"/>
        </w:rPr>
      </w:pPr>
      <w:r>
        <w:rPr>
          <w:rFonts w:eastAsia="T3Font_1;Calibri" w:cs="T3Font_1;Calibri" w:ascii="T3Font_1;Calibri" w:hAnsi="T3Font_1;Calibri"/>
          <w:color w:val="222222"/>
          <w:sz w:val="44"/>
          <w:szCs w:val="44"/>
          <w:lang w:val="es-US" w:eastAsia="en-US"/>
        </w:rPr>
        <w:t>Información para padres</w:t>
      </w:r>
    </w:p>
    <w:p>
      <w:pPr>
        <w:pStyle w:val="Normal"/>
        <w:rPr>
          <w:rFonts w:ascii="T3Font_0;Calibri" w:hAnsi="T3Font_0;Calibri" w:cs="T3Font_0;Calibri"/>
          <w:color w:val="222222"/>
          <w:sz w:val="37"/>
          <w:szCs w:val="37"/>
        </w:rPr>
      </w:pPr>
      <w:r>
        <w:rPr>
          <w:rFonts w:eastAsia="T3Font_0;Calibri" w:cs="T3Font_0;Calibri" w:ascii="T3Font_0;Calibri" w:hAnsi="T3Font_0;Calibri"/>
          <w:color w:val="222222"/>
          <w:sz w:val="37"/>
          <w:szCs w:val="37"/>
          <w:lang w:val="es-US" w:eastAsia="en-US"/>
        </w:rPr>
        <w:t>¿Qué es la hemoglobina?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rPr>
          <w:rFonts w:ascii="T3Font_0;Calibri" w:hAnsi="T3Font_0;Calibri" w:cs="T3Font_0;Calibri"/>
          <w:sz w:val="24"/>
          <w:szCs w:val="24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 xml:space="preserve">La hemoglobina forma parte de nuestro organismo y transporta oxígeno a todo el cuerpo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rPr>
          <w:rFonts w:ascii="T3Font_0;Calibri" w:hAnsi="T3Font_0;Calibri" w:cs="T3Font_0;Calibri"/>
          <w:sz w:val="24"/>
          <w:szCs w:val="24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Los genes que se transmiten de los padres a los hijos pueden afectar la hemoglobin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3Font_0;Calibri" w:hAnsi="T3Font_0;Calibri" w:eastAsia="T3Font_0;Calibri" w:cs="T3Font_0;Calibri"/>
          <w:color w:val="222222"/>
          <w:sz w:val="37"/>
          <w:szCs w:val="37"/>
          <w:lang w:val="es-US" w:eastAsia="en-US"/>
        </w:rPr>
      </w:pPr>
      <w:r>
        <w:rPr>
          <w:rFonts w:eastAsia="T3Font_0;Calibri" w:cs="T3Font_0;Calibri" w:ascii="T3Font_0;Calibri" w:hAnsi="T3Font_0;Calibri"/>
          <w:color w:val="222222"/>
          <w:sz w:val="37"/>
          <w:szCs w:val="37"/>
          <w:lang w:val="es-US" w:eastAsia="en-US"/>
        </w:rPr>
        <w:t>¿Cómo sabemos que mi hijo/a tiene rasgo de la hemoglobina E?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Pensilvania tiene un programa de control de recién nacidos que detecta muchas afecciones médicas diferente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En el hospital recolectaron una cantidad muy pequeña de la sangre de su bebé en sus primeros días de vida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El análisis nos mostró que los glóbulos rojos de su bebé recién nacido son algo diferentes a los glóbulos rojos de otros bebé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El rasgo de la hemoglobina E no es una enfermedad y los bebés no tienen síntom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" w:cs="Times New Roman"/>
          <w:color w:val="222222"/>
          <w:sz w:val="24"/>
          <w:szCs w:val="24"/>
          <w:lang w:val="es-US"/>
        </w:rPr>
      </w:pPr>
      <w:r>
        <w:rPr>
          <w:rFonts w:eastAsia="Arial" w:cs="Times New Roman" w:ascii="Times New Roman" w:hAnsi="Times New Roman"/>
          <w:color w:val="222222"/>
          <w:sz w:val="24"/>
          <w:szCs w:val="24"/>
          <w:lang w:val="es-US"/>
        </w:rPr>
      </w:r>
    </w:p>
    <w:p>
      <w:pPr>
        <w:pStyle w:val="Normal"/>
        <w:rPr>
          <w:rFonts w:ascii="T3Font_0;Calibri" w:hAnsi="T3Font_0;Calibri" w:eastAsia="T3Font_0;Calibri" w:cs="T3Font_0;Calibri"/>
          <w:color w:val="222222"/>
          <w:sz w:val="37"/>
          <w:szCs w:val="37"/>
          <w:lang w:val="es-US" w:eastAsia="en-US"/>
        </w:rPr>
      </w:pPr>
      <w:r>
        <w:rPr>
          <w:rFonts w:eastAsia="T3Font_0;Calibri" w:cs="T3Font_0;Calibri" w:ascii="T3Font_0;Calibri" w:hAnsi="T3Font_0;Calibri"/>
          <w:color w:val="222222"/>
          <w:sz w:val="37"/>
          <w:szCs w:val="37"/>
          <w:lang w:val="es-US" w:eastAsia="en-US"/>
        </w:rPr>
        <w:t>¿Qué sabemos ahora?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bookmarkStart w:id="0" w:name="_GoBack"/>
      <w:bookmarkEnd w:id="0"/>
      <w:r>
        <w:rPr>
          <w:rFonts w:eastAsia="Forum;Calibri" w:cs="Forum;Calibri" w:ascii="Forum;Calibri" w:hAnsi="Forum;Calibri"/>
          <w:color w:val="222222"/>
          <w:sz w:val="33"/>
          <w:szCs w:val="33"/>
          <w:lang w:val="es-US" w:eastAsia="en-US"/>
        </w:rPr>
        <w:t>El rasgo de la hemoglobina E por sí solo no es una preocupación. Si se combina con otras alteraciones de la hemoglobina, lo referiremos a un hematólogo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8" w:before="0" w:after="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  <w:t>Informe a los proveedores de atención médica en los hospitales, las salas de emergencia o las clínicas que su hijo tiene el rasgo de la hemoglobina E. Esto les ayudará a brindar una mejor atención a su hijo/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3Font_0;Calibri" w:hAnsi="T3Font_0;Calibri" w:eastAsia="Arial" w:cs="Arial"/>
          <w:color w:val="222222"/>
          <w:sz w:val="33"/>
          <w:szCs w:val="33"/>
          <w:lang w:val="es-US"/>
        </w:rPr>
      </w:pPr>
      <w:r>
        <w:rPr>
          <w:rFonts w:eastAsia="Arial" w:cs="Arial" w:ascii="T3Font_0;Calibri" w:hAnsi="T3Font_0;Calibri"/>
          <w:color w:val="222222"/>
          <w:sz w:val="33"/>
          <w:szCs w:val="33"/>
          <w:lang w:val="es-US"/>
        </w:rPr>
      </w:r>
    </w:p>
    <w:sectPr>
      <w:type w:val="nextPage"/>
      <w:pgSz w:w="12240" w:h="15840"/>
      <w:pgMar w:left="1800" w:right="152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3Font_1">
    <w:altName w:val="Calibri"/>
    <w:charset w:val="00"/>
    <w:family w:val="swiss"/>
    <w:pitch w:val="default"/>
  </w:font>
  <w:font w:name="T3Font_0">
    <w:altName w:val="Calibri"/>
    <w:charset w:val="00"/>
    <w:family w:val="swiss"/>
    <w:pitch w:val="default"/>
  </w:font>
  <w:font w:name="Forum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53:00Z</dcterms:created>
  <dc:creator/>
  <dc:description/>
  <cp:keywords/>
  <dc:language>en-US</dc:language>
  <cp:lastModifiedBy>Dami</cp:lastModifiedBy>
  <dcterms:modified xsi:type="dcterms:W3CDTF">2019-10-01T12:30:00Z</dcterms:modified>
  <cp:revision>5</cp:revision>
  <dc:subject/>
  <dc:title/>
</cp:coreProperties>
</file>