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3Font_1;Calibri" w:hAnsi="T3Font_1;Calibri" w:cs="T3Font_1;Calibri"/>
          <w:color w:val="222222"/>
          <w:sz w:val="46"/>
          <w:szCs w:val="46"/>
        </w:rPr>
      </w:pPr>
      <w:bookmarkStart w:id="0" w:name="page1"/>
      <w:bookmarkEnd w:id="0"/>
      <w:r>
        <w:rPr>
          <w:rFonts w:eastAsia="T3Font_1;Calibri" w:cs="T3Font_1;Calibri" w:ascii="T3Font_1;Calibri" w:hAnsi="T3Font_1;Calibri"/>
          <w:color w:val="222222"/>
          <w:sz w:val="46"/>
          <w:szCs w:val="46"/>
          <w:lang w:val="es-US" w:eastAsia="en-US"/>
        </w:rPr>
        <w:t>Enfermedad de la hemoglobina E</w:t>
      </w:r>
    </w:p>
    <w:p>
      <w:pPr>
        <w:pStyle w:val="Normal"/>
        <w:jc w:val="center"/>
        <w:rPr>
          <w:rFonts w:ascii="T3Font_1;Calibri" w:hAnsi="T3Font_1;Calibri" w:cs="T3Font_1;Calibri"/>
          <w:color w:val="222222"/>
          <w:sz w:val="46"/>
          <w:szCs w:val="46"/>
        </w:rPr>
      </w:pPr>
      <w:r>
        <w:rPr>
          <w:rFonts w:eastAsia="T3Font_1;Calibri" w:cs="T3Font_1;Calibri" w:ascii="T3Font_1;Calibri" w:hAnsi="T3Font_1;Calibri"/>
          <w:color w:val="222222"/>
          <w:sz w:val="46"/>
          <w:szCs w:val="46"/>
          <w:lang w:val="es-US" w:eastAsia="en-US"/>
        </w:rPr>
        <w:t>Información para padres</w:t>
      </w:r>
    </w:p>
    <w:p>
      <w:pPr>
        <w:pStyle w:val="Normal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Qué es la hemoglobin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 xml:space="preserve">La hemoglobina forma parte de nuestro organismo y transporta oxígeno a todo el cuerp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Los genes que se transmiten de los padres a los hijos pueden afectar la hemoglob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7"/>
          <w:szCs w:val="37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Cómo sabemos que mi hijo/a tiene enfermedad de la hemoglobina E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Pensilvania tiene un programa de control de recién nacidos que detecta muchas afecciones médicas diferentes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eastAsia="Arial" w:cs="Times New Roman"/>
          <w:color w:val="222222"/>
          <w:sz w:val="24"/>
          <w:szCs w:val="24"/>
          <w:lang w:val="es-US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s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n el hospital recolectaron una cantidad muy pequeña de la sangre de su bebé en sus primeros días de vid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l análisis nos mostró que los glóbulos rojos de su bebé recién nacido son algo diferentes a los glóbulos rojos de otros bebé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La enfermedad de la hemoglobina E puede provocar una disminución de la hemoglobina (esto de denomina anemia) y puede requerir tratamiento a medida que el bebé cre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" w:cs="Times New Roman"/>
          <w:color w:val="222222"/>
          <w:sz w:val="24"/>
          <w:szCs w:val="24"/>
          <w:lang w:val="es-US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s-US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7"/>
          <w:szCs w:val="37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Qué sabemos ahor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Derivaremos a su bebé a un médico especial llamado hematólogo para que le realice más pruebas y confirme el diagnóstico. Esto ocurrirá cuando el bebé tenga 3 meses de edad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Informe a los proveedores de atención médica en los hospitales, las salas de emergencia o las clínicas que su hijo tiene enfermedad de la hemoglobina E. Esto les ayudará a brindar una mejor atención a su hijo/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</w:r>
    </w:p>
    <w:sectPr>
      <w:type w:val="nextPage"/>
      <w:pgSz w:w="12240" w:h="15840"/>
      <w:pgMar w:left="1134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53:00Z</dcterms:created>
  <dc:creator/>
  <dc:description/>
  <cp:keywords/>
  <dc:language>en-US</dc:language>
  <cp:lastModifiedBy>Dami</cp:lastModifiedBy>
  <dcterms:modified xsi:type="dcterms:W3CDTF">2019-10-10T18:58:00Z</dcterms:modified>
  <cp:revision>7</cp:revision>
  <dc:subject/>
  <dc:title/>
</cp:coreProperties>
</file>