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3Font_1;Calibri" w:hAnsi="T3Font_1;Calibri" w:cs="T3Font_1;Calibri"/>
          <w:color w:val="222222"/>
          <w:sz w:val="46"/>
          <w:szCs w:val="46"/>
        </w:rPr>
      </w:pPr>
      <w:r>
        <w:rPr>
          <w:rFonts w:eastAsia="T3Font_1;Calibri" w:cs="T3Font_1;Calibri" w:ascii="T3Font_1;Calibri" w:hAnsi="T3Font_1;Calibri"/>
          <w:color w:val="222222"/>
          <w:sz w:val="46"/>
          <w:szCs w:val="46"/>
          <w:lang w:val="es-US" w:eastAsia="en-US"/>
        </w:rPr>
        <w:t>Enfermedad de la hemoglobina C</w:t>
      </w:r>
    </w:p>
    <w:p>
      <w:pPr>
        <w:pStyle w:val="Normal"/>
        <w:spacing w:before="0" w:after="0"/>
        <w:jc w:val="center"/>
        <w:rPr>
          <w:rFonts w:ascii="T3Font_1;Calibri" w:hAnsi="T3Font_1;Calibri" w:cs="T3Font_1;Calibri"/>
          <w:color w:val="222222"/>
          <w:sz w:val="46"/>
          <w:szCs w:val="46"/>
        </w:rPr>
      </w:pPr>
      <w:r>
        <w:rPr>
          <w:rFonts w:eastAsia="T3Font_1;Calibri" w:cs="T3Font_1;Calibri" w:ascii="T3Font_1;Calibri" w:hAnsi="T3Font_1;Calibri"/>
          <w:color w:val="222222"/>
          <w:sz w:val="46"/>
          <w:szCs w:val="46"/>
          <w:lang w:val="es-US" w:eastAsia="en-US"/>
        </w:rPr>
        <w:t>Información para padres</w:t>
      </w:r>
    </w:p>
    <w:p>
      <w:pPr>
        <w:pStyle w:val="Normal"/>
        <w:spacing w:before="0" w:after="0"/>
        <w:rPr>
          <w:rFonts w:ascii="T3Font_0;Calibri" w:hAnsi="T3Font_0;Calibri" w:cs="T3Font_0;Calibri"/>
          <w:color w:val="222222"/>
          <w:sz w:val="39"/>
          <w:szCs w:val="39"/>
        </w:rPr>
      </w:pPr>
      <w:r>
        <w:rPr>
          <w:rFonts w:eastAsia="T3Font_0;Calibri" w:cs="T3Font_0;Calibri" w:ascii="T3Font_0;Calibri" w:hAnsi="T3Font_0;Calibri"/>
          <w:color w:val="222222"/>
          <w:sz w:val="39"/>
          <w:szCs w:val="39"/>
          <w:lang w:val="es-US" w:eastAsia="en-US"/>
        </w:rPr>
        <w:t>¿Qué es la hemoglobina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3Font_0;Calibri" w:hAnsi="T3Font_0;Calibri" w:eastAsia="T3Font_0;Calibri" w:cs="T3Font_0;Calibri"/>
          <w:color w:val="222222"/>
          <w:sz w:val="36"/>
          <w:szCs w:val="36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36"/>
          <w:szCs w:val="36"/>
          <w:lang w:val="es-US" w:eastAsia="en-US"/>
        </w:rPr>
        <w:t xml:space="preserve">La hemoglobina forma parte de nuestro organismo y transporta oxígeno a todo el cuerp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3Font_0;Calibri" w:hAnsi="T3Font_0;Calibri" w:eastAsia="T3Font_0;Calibri" w:cs="T3Font_0;Calibri"/>
          <w:color w:val="222222"/>
          <w:sz w:val="36"/>
          <w:szCs w:val="36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36"/>
          <w:szCs w:val="36"/>
          <w:lang w:val="es-US" w:eastAsia="en-US"/>
        </w:rPr>
        <w:t>Los genes que se transmiten de los padres a los hijos pueden afectar la hemoglobina.</w:t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rPr>
          <w:rFonts w:ascii="Times New Roman" w:hAnsi="Times New Roman" w:eastAsia="T3Font_0;Calibri" w:cs="Times New Roman"/>
          <w:color w:val="222222"/>
          <w:sz w:val="24"/>
          <w:szCs w:val="24"/>
          <w:lang w:val="es-US" w:eastAsia="en-US"/>
        </w:rPr>
      </w:pPr>
      <w:r>
        <w:rPr>
          <w:rFonts w:eastAsia="T3Font_0;Calibri" w:cs="Times New Roman" w:ascii="Times New Roman" w:hAnsi="Times New Roman"/>
          <w:color w:val="222222"/>
          <w:sz w:val="24"/>
          <w:szCs w:val="24"/>
          <w:lang w:val="es-US" w:eastAsia="en-US"/>
        </w:rPr>
      </w:r>
    </w:p>
    <w:p>
      <w:pPr>
        <w:pStyle w:val="Normal"/>
        <w:spacing w:before="0" w:after="0"/>
        <w:rPr>
          <w:rFonts w:ascii="T3Font_0;Calibri" w:hAnsi="T3Font_0;Calibri" w:eastAsia="T3Font_0;Calibri" w:cs="T3Font_0;Calibri"/>
          <w:color w:val="222222"/>
          <w:sz w:val="39"/>
          <w:szCs w:val="39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39"/>
          <w:szCs w:val="39"/>
          <w:lang w:val="es-US" w:eastAsia="en-US"/>
        </w:rPr>
        <w:t>¿Cómo sabemos que mi hijo/a tiene enfermedad de la hemoglobina C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3Font_0;Calibri" w:hAnsi="T3Font_0;Calibri" w:eastAsia="T3Font_0;Calibri" w:cs="T3Font_0;Calibri"/>
          <w:color w:val="222222"/>
          <w:sz w:val="36"/>
          <w:szCs w:val="36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36"/>
          <w:szCs w:val="36"/>
          <w:lang w:val="es-US" w:eastAsia="en-US"/>
        </w:rPr>
        <w:t>Pensilvania tiene un programa de control de recién nacidos que detecta muchas afecciones médicas diferent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3Font_0;Calibri" w:hAnsi="T3Font_0;Calibri" w:eastAsia="T3Font_0;Calibri" w:cs="T3Font_0;Calibri"/>
          <w:color w:val="222222"/>
          <w:sz w:val="36"/>
          <w:szCs w:val="36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36"/>
          <w:szCs w:val="36"/>
          <w:lang w:val="es-US" w:eastAsia="en-US"/>
        </w:rPr>
        <w:t>En el hospital recolectaron una cantidad muy pequeña de la sangre de su bebé en sus primeros días de vid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3Font_0;Calibri" w:hAnsi="T3Font_0;Calibri" w:eastAsia="T3Font_0;Calibri" w:cs="T3Font_0;Calibri"/>
          <w:color w:val="222222"/>
          <w:sz w:val="36"/>
          <w:szCs w:val="36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36"/>
          <w:szCs w:val="36"/>
          <w:lang w:val="es-US" w:eastAsia="en-US"/>
        </w:rPr>
        <w:t>El análisis nos mostró que los glóbulos rojos de su bebé recién nacido son algo diferentes a los de otros bebé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3Font_0;Calibri" w:hAnsi="T3Font_0;Calibri" w:eastAsia="T3Font_0;Calibri" w:cs="T3Font_0;Calibri"/>
          <w:color w:val="222222"/>
          <w:sz w:val="36"/>
          <w:szCs w:val="36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36"/>
          <w:szCs w:val="36"/>
          <w:lang w:val="es-US" w:eastAsia="en-US"/>
        </w:rPr>
        <w:t>La enfermedad de la hemoglobina C puede provocar una disminución de la hemoglobina (denominado anemia) y puede requerir tratamiento a medida que el bebé crece.</w:t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rPr>
          <w:rFonts w:ascii="Times New Roman" w:hAnsi="Times New Roman" w:eastAsia="T3Font_0;Calibri" w:cs="Times New Roman"/>
          <w:color w:val="222222"/>
          <w:sz w:val="36"/>
          <w:szCs w:val="36"/>
          <w:lang w:val="es-US" w:eastAsia="en-US"/>
        </w:rPr>
      </w:pPr>
      <w:r>
        <w:rPr>
          <w:rFonts w:eastAsia="T3Font_0;Calibri" w:cs="Times New Roman" w:ascii="Times New Roman" w:hAnsi="Times New Roman"/>
          <w:color w:val="222222"/>
          <w:sz w:val="36"/>
          <w:szCs w:val="36"/>
          <w:lang w:val="es-US" w:eastAsia="en-US"/>
        </w:rPr>
      </w:r>
    </w:p>
    <w:p>
      <w:pPr>
        <w:pStyle w:val="Normal"/>
        <w:spacing w:before="0" w:after="0"/>
        <w:rPr>
          <w:rFonts w:ascii="T3Font_0;Calibri" w:hAnsi="T3Font_0;Calibri" w:eastAsia="T3Font_0;Calibri" w:cs="T3Font_0;Calibri"/>
          <w:color w:val="222222"/>
          <w:sz w:val="39"/>
          <w:szCs w:val="39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39"/>
          <w:szCs w:val="39"/>
          <w:lang w:val="es-US" w:eastAsia="en-US"/>
        </w:rPr>
        <w:t>¿Qué sabemos ahora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3Font_0;Calibri" w:hAnsi="T3Font_0;Calibri" w:eastAsia="T3Font_0;Calibri" w:cs="T3Font_0;Calibri"/>
          <w:color w:val="222222"/>
          <w:sz w:val="36"/>
          <w:szCs w:val="36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36"/>
          <w:szCs w:val="36"/>
          <w:lang w:val="es-US" w:eastAsia="en-US"/>
        </w:rPr>
        <w:t>Derivaremos a su bebé a un médico especial llamado hematólogo para que le realice más pruebas y confirme el diagnóstico. Esto ocurrirá cuando el bebé tenga 3 meses de eda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3Font_0;Calibri" w:cs="T3Font_0;Calibri" w:ascii="T3Font_0;Calibri" w:hAnsi="T3Font_0;Calibri"/>
          <w:color w:val="222222"/>
          <w:sz w:val="36"/>
          <w:szCs w:val="36"/>
          <w:lang w:val="es-US" w:eastAsia="en-US"/>
        </w:rPr>
        <w:t>Informe a los proveedores de atención médica en los hospitales, las salas de emergencia o las clínicas que su hijo tiene enfermedad de la hemoglobina C. Esto les ayudará a brindar una mejor atención a su hijo/a.</w:t>
      </w:r>
    </w:p>
    <w:sectPr>
      <w:type w:val="nextPage"/>
      <w:pgSz w:w="12240" w:h="15840"/>
      <w:pgMar w:left="1134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3Font_1">
    <w:altName w:val="Calibri"/>
    <w:charset w:val="00"/>
    <w:family w:val="swiss"/>
    <w:pitch w:val="default"/>
  </w:font>
  <w:font w:name="T3Font_0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53:00Z</dcterms:created>
  <dc:creator/>
  <dc:description/>
  <cp:keywords/>
  <dc:language>en-US</dc:language>
  <cp:lastModifiedBy>Dami</cp:lastModifiedBy>
  <dcterms:modified xsi:type="dcterms:W3CDTF">2019-09-07T11:26:00Z</dcterms:modified>
  <cp:revision>4</cp:revision>
  <dc:subject/>
  <dc:title/>
</cp:coreProperties>
</file>