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chool Name</w:t>
      </w:r>
    </w:p>
    <w:p>
      <w:pPr>
        <w:pStyle w:val="Normal"/>
        <w:rPr/>
      </w:pPr>
      <w:r>
        <w:rPr/>
        <w:t>School Street Address</w:t>
      </w:r>
    </w:p>
    <w:p>
      <w:pPr>
        <w:pStyle w:val="Normal"/>
        <w:rPr/>
      </w:pPr>
      <w:r>
        <w:rPr/>
        <w:t>Philadelphia, PA 191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s Name</w:t>
      </w:r>
    </w:p>
    <w:p>
      <w:pPr>
        <w:pStyle w:val="Normal"/>
        <w:rPr/>
      </w:pPr>
      <w:r>
        <w:rPr/>
        <w:t>Parents Street Address</w:t>
      </w:r>
    </w:p>
    <w:p>
      <w:pPr>
        <w:pStyle w:val="Normal"/>
        <w:rPr/>
      </w:pPr>
      <w:r>
        <w:rPr/>
        <w:t>Philadelphia, PA 191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Principa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m the parent of ________________ whose date of birth is ____________. My child is a patient of Dr. _________ at the St. Christopher’s Hospital for Children Center for Child and Adolescent Healt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 child has not been doing well in school. My child’s physician, Dr._________, also thinks that my child may benefit from special education services. Therefore, I am requesting a comprehensive multidisciplinary evaluation to determine whether my child needs special education services and so, what services are neede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ould like to participate with the rest of the IEP team to determine what types of testing and data is needed. I would also like to know when the testing (if any) will be held and whether any meetings will be scheduled so that I may att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understand that the evaluation must be completed, and a written report given to me with in 60 school days from my consent to the evaluation. (Or: 60 calendar days for public charter schools.) Please send me a permission to evaluate form as soon as possible so that I may sign and we can begin the evaluation process. (Or:  I would like to come in and sign the form personally as soon as possibl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uld you have any questions or problems with this request, please contact me at the following number 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/___/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Principa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m _________________________’s primary care physician at St. Christopher’s Hospital for Children Center for Child and Adolescent Health. After evaluating ______________________________ I support his/her parents decision to request a comprehensive multidisciplinary evaluation to determine whether this child needs special education services and so, what services are need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  <w:t>Pediatrician</w:t>
      </w:r>
    </w:p>
    <w:p>
      <w:pPr>
        <w:pStyle w:val="Normal"/>
        <w:rPr/>
      </w:pPr>
      <w:r>
        <w:rPr/>
        <w:t>St. Christopher’s Hospital for Children</w:t>
      </w:r>
    </w:p>
    <w:p>
      <w:pPr>
        <w:pStyle w:val="Normal"/>
        <w:rPr/>
      </w:pPr>
      <w:r>
        <w:rPr/>
        <w:t>Center for Child and Adolescent Health</w:t>
      </w:r>
    </w:p>
    <w:p>
      <w:pPr>
        <w:pStyle w:val="Normal"/>
        <w:rPr/>
      </w:pPr>
      <w:r>
        <w:rPr/>
        <w:t>3601 A Street</w:t>
      </w:r>
    </w:p>
    <w:p>
      <w:pPr>
        <w:pStyle w:val="Normal"/>
        <w:rPr/>
      </w:pPr>
      <w:r>
        <w:rPr/>
        <w:t>Philadelphia, PA 1913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6:57:00Z</dcterms:created>
  <dc:creator>EOquendo</dc:creator>
  <dc:description/>
  <cp:keywords/>
  <dc:language>en-US</dc:language>
  <cp:lastModifiedBy>EOquendo</cp:lastModifiedBy>
  <dcterms:modified xsi:type="dcterms:W3CDTF">2012-05-25T16:57:00Z</dcterms:modified>
  <cp:revision>2</cp:revision>
  <dc:subject/>
  <dc:title>School Name</dc:title>
</cp:coreProperties>
</file>