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3Font_1;Calibri" w:hAnsi="T3Font_1;Calibri" w:cs="T3Font_1;Calibri"/>
          <w:color w:val="222222"/>
          <w:sz w:val="44"/>
          <w:szCs w:val="44"/>
        </w:rPr>
      </w:pPr>
      <w:bookmarkStart w:id="0" w:name="page1"/>
      <w:bookmarkEnd w:id="0"/>
      <w:r>
        <w:rPr>
          <w:rFonts w:eastAsia="T3Font_1;Calibri" w:cs="T3Font_1;Calibri" w:ascii="T3Font_1;Calibri" w:hAnsi="T3Font_1;Calibri"/>
          <w:color w:val="222222"/>
          <w:sz w:val="44"/>
          <w:szCs w:val="44"/>
          <w:lang w:val="es-US" w:eastAsia="en-US"/>
        </w:rPr>
        <w:t>Hemoglobina de Bart/Talasemia α</w:t>
      </w:r>
    </w:p>
    <w:p>
      <w:pPr>
        <w:pStyle w:val="Normal"/>
        <w:jc w:val="center"/>
        <w:rPr>
          <w:rFonts w:ascii="T3Font_1;Calibri" w:hAnsi="T3Font_1;Calibri" w:cs="T3Font_1;Calibri"/>
          <w:color w:val="222222"/>
          <w:sz w:val="44"/>
          <w:szCs w:val="44"/>
        </w:rPr>
      </w:pPr>
      <w:r>
        <w:rPr>
          <w:rFonts w:eastAsia="T3Font_1;Calibri" w:cs="T3Font_1;Calibri" w:ascii="T3Font_1;Calibri" w:hAnsi="T3Font_1;Calibri"/>
          <w:color w:val="222222"/>
          <w:sz w:val="44"/>
          <w:szCs w:val="44"/>
          <w:lang w:val="es-US" w:eastAsia="en-US"/>
        </w:rPr>
        <w:t>Información para padres</w:t>
      </w:r>
    </w:p>
    <w:p>
      <w:pPr>
        <w:pStyle w:val="Normal"/>
        <w:rPr>
          <w:rFonts w:ascii="T3Font_0;Calibri" w:hAnsi="T3Font_0;Calibri" w:cs="T3Font_0;Calibri"/>
          <w:color w:val="222222"/>
          <w:sz w:val="39"/>
          <w:szCs w:val="39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Qué es la hemoglobin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La hemoglobina forma parte de nuestro organismo y transporta oxígeno a todo el cuerp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Los genes que se transmiten de los padres a los hijos pueden afectar la hemoglob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9"/>
          <w:szCs w:val="39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Cómo sabemos que mi hijo/a tiene talasemia α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Pensilvania tiene un programa de control de recién nacidos que detecta muchas afecciones médicas diferent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n el hospital recolectaron una cantidad muy pequeña de la sangre de su bebé en sus primeros días de vid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análisis nos mostró que su bebé recién nacido tiene cantidades de hemoglobina de Bart más altas de lo normal. Este nivel nos indica que su hijo/a podría tener un tipo de talasemia α (una irregularidad en los glóbulos rojo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9"/>
          <w:szCs w:val="39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Qué sabemos ahor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Trabajaremos con usted para averiguar cuál de los 4 tipos de talasemia α tiene su hijo/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sto nos ayudará a decidir cuáles serán los próximos paso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60" w:right="60" w:hanging="360"/>
        <w:rPr/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Haremos análisis de sangre (hemograma completo </w:t>
      </w:r>
      <w:r>
        <w:rPr>
          <w:rFonts w:eastAsia="Arial" w:cs="Arial" w:ascii="T3Font_0;Calibri" w:hAnsi="T3Font_0;Calibri"/>
          <w:color w:val="222222"/>
          <w:sz w:val="33"/>
          <w:szCs w:val="33"/>
        </w:rPr>
        <w:t xml:space="preserve">y análisis de talasemia </w:t>
      </w: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α) cuando su bebé tenga 4 meses de edad.</w:t>
      </w:r>
    </w:p>
    <w:sectPr>
      <w:type w:val="nextPage"/>
      <w:pgSz w:w="12240" w:h="15840"/>
      <w:pgMar w:left="1760" w:right="14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1:00Z</dcterms:created>
  <dc:creator/>
  <dc:description/>
  <cp:keywords/>
  <dc:language>en-US</dc:language>
  <cp:lastModifiedBy>Dami</cp:lastModifiedBy>
  <dcterms:modified xsi:type="dcterms:W3CDTF">2019-10-10T19:06:00Z</dcterms:modified>
  <cp:revision>6</cp:revision>
  <dc:subject/>
  <dc:title/>
</cp:coreProperties>
</file>