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tient’s name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OB: 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14300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Yes _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Yes _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Yes _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Yes _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Yes _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Yes 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Yes 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Yes 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Yes 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Yes 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2pt;mso-wrap-distance-left:9.05pt;mso-wrap-distance-right:9.05pt;mso-wrap-distance-top:0pt;mso-wrap-distance-bottom:0pt;margin-top:7.85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Yes _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Yes _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Yes _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Yes _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Yes _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Yes 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Yes 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Yes 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Yes 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Yes 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following questionnaire is to help us determine if any of our patients are at risk for asthma, and perhaps even have undiagnosed   asthma. Please take a few moments to fill it out about your child who is being seen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as your child ever been diagnosed with asthma? </w:t>
        <w:tab/>
        <w:tab/>
        <w:tab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2. Does your child have any relatives who are diagnosed with asth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es your child cough a lot, especially at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es your child become short of breath while playing sports more easily than his / her fri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es your child cough a lot while playing sp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es your child sometimes have a hard time taking a deep br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es your child sometimes have a cough that won’t go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es your child ever have a hard time breathing when it is cold outside or when the weather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es your child wake up at night because of trouble brea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es your child ever develop itchy eyes, runny nose,  or stuffy n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26:00Z</dcterms:created>
  <dc:creator>Yosef Levenbrown</dc:creator>
  <dc:description/>
  <cp:keywords/>
  <dc:language>en-US</dc:language>
  <cp:lastModifiedBy>Yosef Levenbrown</cp:lastModifiedBy>
  <dcterms:modified xsi:type="dcterms:W3CDTF">2009-07-01T03:33:00Z</dcterms:modified>
  <cp:revision>5</cp:revision>
  <dc:subject/>
  <dc:title/>
</cp:coreProperties>
</file>