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52"/>
          <w:szCs w:val="52"/>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787400</wp:posOffset>
                </wp:positionV>
                <wp:extent cx="3308350" cy="1143000"/>
                <wp:effectExtent l="5080" t="5080" r="5715" b="5715"/>
                <wp:wrapNone/>
                <wp:docPr id="1" name=""/>
                <a:graphic xmlns:a="http://schemas.openxmlformats.org/drawingml/2006/main">
                  <a:graphicData uri="http://schemas.microsoft.com/office/word/2010/wordprocessingShape">
                    <wps:wsp>
                      <wps:cNvSpPr/>
                      <wps:spPr>
                        <a:xfrm>
                          <a:off x="0" y="0"/>
                          <a:ext cx="33084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VIRTUAL PRACTIC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5.5pt;margin-top:62pt;width:260.45pt;height:89.95pt;mso-wrap-style:square;v-text-anchor:top" type="_x0000_t98">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VIRTUAL PRACTICE</w:t>
                      </w:r>
                    </w:p>
                  </w:txbxContent>
                </v:textbox>
                <v:fill o:detectmouseclick="t" type="solid" color2="black"/>
                <v:stroke color="black" weight="9360" joinstyle="miter" endcap="flat"/>
                <w10:wrap type="none"/>
              </v:shape>
            </w:pict>
          </mc:Fallback>
        </mc:AlternateContent>
        <w:drawing>
          <wp:inline distT="0" distB="0" distL="0" distR="0">
            <wp:extent cx="891540" cy="915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91540" cy="915035"/>
                    </a:xfrm>
                    <a:prstGeom prst="rect">
                      <a:avLst/>
                    </a:prstGeom>
                  </pic:spPr>
                </pic:pic>
              </a:graphicData>
            </a:graphic>
          </wp:inline>
        </w:drawing>
      </w:r>
    </w:p>
    <w:p>
      <w:pPr>
        <w:pStyle w:val="Normal"/>
        <w:jc w:val="center"/>
        <w:rPr>
          <w:rFonts w:ascii="Comic Sans MS" w:hAnsi="Comic Sans MS" w:cs="Comic Sans MS"/>
          <w:color w:val="FF0000"/>
          <w:sz w:val="52"/>
          <w:szCs w:val="52"/>
        </w:rPr>
      </w:pPr>
      <w:r>
        <w:rPr>
          <w:rFonts w:cs="Comic Sans MS" w:ascii="Comic Sans MS" w:hAnsi="Comic Sans MS"/>
          <w:color w:val="FF0000"/>
          <w:sz w:val="52"/>
          <w:szCs w:val="52"/>
        </w:rPr>
      </w:r>
    </w:p>
    <w:p>
      <w:pPr>
        <w:pStyle w:val="Normal"/>
        <w:jc w:val="center"/>
        <w:rPr>
          <w:rFonts w:ascii="Comic Sans MS" w:hAnsi="Comic Sans MS" w:cs="Comic Sans MS"/>
          <w:color w:val="FF0000"/>
          <w:sz w:val="52"/>
          <w:szCs w:val="52"/>
        </w:rPr>
      </w:pPr>
      <w:r>
        <w:rPr>
          <w:rFonts w:cs="Comic Sans MS" w:ascii="Comic Sans MS" w:hAnsi="Comic Sans MS"/>
          <w:color w:val="FF0000"/>
          <w:sz w:val="52"/>
          <w:szCs w:val="52"/>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Goal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Understand the basic concepts of health care through practice management.</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pPr>
      <w:r>
        <w:rPr/>
        <w:t>Objectiv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evelop a start up general pediatric practic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Recognize the importance of a legal structure in a medical practic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escribe the components necessary for a business pla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Recognize the benefits of a detailed business plan for an offic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Recognize the advantages of effective advertising in the health care industr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iscuss the importance and advantages of physician participation in development of an office space and operatio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arn basic concepts in budget developmen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emonstrate knowledge and understanding of basic concepts in patient managemen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dentify important concepts for office staff employ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lcome to the virtual practice project! The purpose of this exercise is to widen your awareness to the process of starting a medical practice. Every physician must have an idea of the inner workings of a medical practice. Even the physician that will sub-specialize or work within a hospital environment must understand basic concepts of business.  Through this project, you will gain knowledge of the health care industry that will be helpful as you advance in your career.</w:t>
      </w:r>
    </w:p>
    <w:p>
      <w:pPr>
        <w:pStyle w:val="Normal"/>
        <w:rPr/>
      </w:pPr>
      <w:r>
        <w:rPr>
          <w:rFonts w:eastAsia="Comic Sans MS" w:cs="Comic Sans MS" w:ascii="Comic Sans MS" w:hAnsi="Comic Sans MS"/>
        </w:rPr>
        <w:t xml:space="preserve">      </w:t>
      </w:r>
      <w:r>
        <w:rPr>
          <w:rFonts w:cs="Comic Sans MS" w:ascii="Comic Sans MS" w:hAnsi="Comic Sans MS"/>
        </w:rPr>
        <w:t xml:space="preserve">The goal is to assemble a new practice in an 8 months period.  The class will be divided into four groups. Each group will develop their own private practice. </w:t>
      </w:r>
      <w:r>
        <w:rPr>
          <w:rFonts w:cs="Comic Sans MS" w:ascii="Comic Sans MS" w:hAnsi="Comic Sans MS"/>
          <w:b/>
          <w:bCs/>
        </w:rPr>
        <w:t xml:space="preserve">The practices are new start up general pediatric practices located in different areas of the country. </w:t>
      </w:r>
      <w:r>
        <w:rPr>
          <w:rFonts w:cs="Comic Sans MS" w:ascii="Comic Sans MS" w:hAnsi="Comic Sans MS"/>
        </w:rPr>
        <w:t>Modules and assignments will be posted on the virtual practice website. Each assignment will have a goal and list of objectives. There will also be an opportunity to meet with the preceptor on a regular basis to discuss the pertinent issues in each module. A schedule is available with the designated weeks for these discussion group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group will submit their work via the website. Each assignment should be formatted using a powerpoint presentation. All additional components such as brochures and business cards should also be submitted separately in electronic and in hard copy form to the preceptor.   Deadlines for the completion of work are listed in the outline. Please place your work in the appropriate folder for your clinic day when completed.  Each group will be expected to submit a midpoint presentation in January and a final presentation in Ju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l groups will compete against one another for the title of best practice. The best practice is one that is well defined and able to function both financially and medically. The practice must meet all of the objectives and goals listed in each assignment. A reward will be given to the group who attains the best practice tit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 is expected that each group and physician approach this project in a professional manner.  Individuals within the groups should work together to achieve completion of each module.  There will be opportunity to discuss each module on the website and via group discussion.  The ultimate goal is to present a final project that delineates the practice’s composition, finances and operation.   Through this work, each physician will gain some knowledge of how a practice runs.  Good luck!!!</w:t>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1080"/>
        </w:tabs>
        <w:ind w:left="108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szCs w:val="28"/>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27:00Z</dcterms:created>
  <dc:creator>Marylee Mundell</dc:creator>
  <dc:description/>
  <cp:keywords/>
  <dc:language>en-US</dc:language>
  <cp:lastModifiedBy>BonnerR</cp:lastModifiedBy>
  <dcterms:modified xsi:type="dcterms:W3CDTF">2009-10-07T20:27:00Z</dcterms:modified>
  <cp:revision>2</cp:revision>
  <dc:subject/>
  <dc:title>Virtual Practice</dc:title>
</cp:coreProperties>
</file>