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RD YEAR CODING MODULE </w:t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6:00Z</dcterms:created>
  <dc:creator>Marylee Mundell</dc:creator>
  <dc:description/>
  <cp:keywords/>
  <dc:language>en-US</dc:language>
  <cp:lastModifiedBy>Paul S. Matz</cp:lastModifiedBy>
  <dcterms:modified xsi:type="dcterms:W3CDTF">2007-10-10T14:36:00Z</dcterms:modified>
  <cp:revision>2</cp:revision>
  <dc:subject/>
  <dc:title>THIRD YEAR CODING MODULE </dc:title>
</cp:coreProperties>
</file>