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Post Test for Insurance Systems Module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An HMO reimburses providers for every service they provide.</w:t>
      </w:r>
    </w:p>
    <w:p>
      <w:pPr>
        <w:pStyle w:val="Normal"/>
        <w:ind w:left="360" w:firstLine="720"/>
        <w:rPr/>
      </w:pPr>
      <w:r>
        <w:rPr>
          <w:sz w:val="32"/>
          <w:szCs w:val="32"/>
        </w:rPr>
        <w:t>True or False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Fee for service insurance plans are also called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emnity plan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P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alth savings accoun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alth reimbursement accounts are portable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rue or Fals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id is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strictly federally funded insurance program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strictly state funded insurance program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a jointly federal and state funded insurance program that is administered by the st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re i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federally funded insurance program for those 65 and older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federal and state funded insurance program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ne of the abov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ollowing are true about health savings accounts except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alth savings accounts require that the beneficiary be enrolled in a high deductible health plan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alth savings accounts are similar to an HMO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alth savings accounts allow patients to save money in a tax deferred manne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 person who is insured by a medical insurance plan is called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client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beneficiary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 employe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PPO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sually covers preventative visits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quires referrals for specialist visits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s a form of managed care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federal government requires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that a patient pays for the medical services at the time of the visit if they are insured by an HSA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tients to complete paper work monthly if they are enrolled in Medicaid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Patients to enroll in a managed care plan if they are enrolled in Medicar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n advanced beneficiary notice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lows physicians to bill insurance companies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s a statement that patients sign stating they are responsible for payment at the time of the medical service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s a statement that states patients will not bring litigation upon a provi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24:00Z</dcterms:created>
  <dc:creator>Marylee Mundell</dc:creator>
  <dc:description/>
  <cp:keywords/>
  <dc:language>en-US</dc:language>
  <cp:lastModifiedBy>Marylee Mundell</cp:lastModifiedBy>
  <cp:lastPrinted>2007-06-19T15:50:00Z</cp:lastPrinted>
  <dcterms:modified xsi:type="dcterms:W3CDTF">2007-06-19T20:50:00Z</dcterms:modified>
  <cp:revision>2</cp:revision>
  <dc:subject/>
  <dc:title>Post Test for Insurance Systems Module</dc:title>
</cp:coreProperties>
</file>