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surance Systems Post Test Answer K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als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als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10.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17:00Z</dcterms:created>
  <dc:creator>Marylee Mundell</dc:creator>
  <dc:description/>
  <cp:keywords/>
  <dc:language>en-US</dc:language>
  <cp:lastModifiedBy>Marylee Mundell</cp:lastModifiedBy>
  <dcterms:modified xsi:type="dcterms:W3CDTF">2007-06-22T21:17:00Z</dcterms:modified>
  <cp:revision>2</cp:revision>
  <dc:subject/>
  <dc:title>Insurance Systems Post Test Answer Key</dc:title>
</cp:coreProperties>
</file>