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ing Post Te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es CPT stand fo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PT codes are based 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hysician’s work, place and type of practice, and the patient’s ag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ge, health status, overhead expens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urse’s work, malpractice insurance cost, overhead expense.</w:t>
      </w:r>
    </w:p>
    <w:p>
      <w:pPr>
        <w:pStyle w:val="Normal"/>
        <w:ind w:left="360" w:hanging="0"/>
        <w:rPr>
          <w:rFonts w:eastAsia="Gill Sans MT;Century Gothic"/>
          <w:sz w:val="24"/>
        </w:rPr>
      </w:pPr>
      <w:r>
        <w:rPr>
          <w:rFonts w:eastAsia="Gill Sans MT;Century Gothic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a relative value unit comprised o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your practice is covering for Dr. Smith’s practice for the weekend and you see an established patient of her’s in your office. Can you code a new patient sick visit? Yes or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ive year old is seen in the office for a well exam. While being examined you notice that he has an otitis media. You prescribe antibiotics and give instructions to the parent. How would you code this vis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review of systems is an ele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hysical exa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istor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edical decision ma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hysical exam must always contain a general description of the patient. True or Fal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elements of medical decision make are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hysical exam, history, and lab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umber of possible diagnoses, complexity of medical records, risk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umber of diagnoses, physical exam, and risk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99212  would be typical of an ear recheck visit. True or Fals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Gill Sans MT;Century Gothic"/>
          <w:sz w:val="24"/>
        </w:rPr>
        <w:t xml:space="preserve"> </w:t>
      </w:r>
      <w:r>
        <w:rPr>
          <w:sz w:val="24"/>
        </w:rPr>
        <w:t>Past family history is a component of the history. True or Fals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320" w:right="576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0:00Z</dcterms:created>
  <dc:creator>user5</dc:creator>
  <dc:description/>
  <dc:language>en-US</dc:language>
  <cp:lastModifiedBy>BonnerR</cp:lastModifiedBy>
  <dcterms:modified xsi:type="dcterms:W3CDTF">2006-08-02T13:30:00Z</dcterms:modified>
  <cp:revision>2</cp:revision>
  <dc:subject/>
  <dc:title>Coding Post Test</dc:title>
</cp:coreProperties>
</file>