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OUP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PPENDIX A </w:t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M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M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P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EPENDENCE BLUE CROS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M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P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 MED ASSIT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M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G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M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PO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0:20:00Z</dcterms:created>
  <dc:creator>MARYLEE</dc:creator>
  <dc:description/>
  <dc:language>en-US</dc:language>
  <cp:lastModifiedBy>MARYLEE</cp:lastModifiedBy>
  <dcterms:modified xsi:type="dcterms:W3CDTF">2009-08-16T20:24:00Z</dcterms:modified>
  <cp:revision>1</cp:revision>
  <dc:subject/>
  <dc:title/>
</cp:coreProperties>
</file>